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11 марта  2013</w:t>
      </w:r>
      <w:r>
        <w:rPr>
          <w:b/>
          <w:caps/>
          <w:sz w:val="20"/>
        </w:rPr>
        <w:t xml:space="preserve"> № 3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еречня муниципальных услуг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сельскому  поселению  Фрунзенско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овышения качества и доступности муниципальных услуг населению сельского поселения Фрунзенское муниципального района Большеглушицкий Самарской области, в соответствии с Федеральным  законом Российской Федерации от 27.07.2010 г.  № 210 – ФЗ «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ых услуг с элементами межведомственного взаимодействия сельского поселения Фрунзенское муниципального района Большеглушицкий Самарской области согласно приложению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Со дня вступления в силу настоящего Постановления считать утратившим силу Постановление Главы сельского поселения Фрунзенское муниципального района Большеглушицкий Самарской области №30 от 28.05.2012 г. «Об утверждении перечня муниципальных услуг с элементами межведомственного взаимодействия по  сельскому поселению Фрунзенское муниципального района Большеглушицкий Самарской области».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4. Настоящее Постановление вступает в силу со дня его  подписания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 Н.Пищулин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11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марта</w:t>
      </w:r>
      <w:r>
        <w:rPr>
          <w:rFonts w:cs="Times New Roman" w:ascii="Times New Roman" w:hAnsi="Times New Roman"/>
          <w:b/>
          <w:sz w:val="24"/>
          <w:szCs w:val="22"/>
        </w:rPr>
        <w:t xml:space="preserve"> 2013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36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с элементами межведомственного взаимодействия по сельскому поселению Фрунзенское 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, предоставляющее муниципальную усл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 (выписки из домовой, похозяйственной  книги, карточки учета собственника жилого помещения, справок и иных документов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земляных раб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е, аннулирование и регистрация адресов объектов                 недвижимости, расположенных на территории сельского поселения Фрунзенское муниципального района   Большеглушицкий           Самарской обла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1:00Z</dcterms:created>
  <dc:creator>Т. Г.</dc:creator>
  <dc:description/>
  <dc:language>en-US</dc:language>
  <cp:lastModifiedBy>User</cp:lastModifiedBy>
  <cp:lastPrinted>2012-06-22T15:45:00Z</cp:lastPrinted>
  <dcterms:modified xsi:type="dcterms:W3CDTF">2013-03-11T06:31:00Z</dcterms:modified>
  <cp:revision>2</cp:revision>
  <dc:subject/>
  <dc:title>ОКТЯБРЬСКАЯ ГОРОДСКАЯ ДУМА</dc:title>
</cp:coreProperties>
</file>