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100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szCs w:val="24"/>
        </w:rPr>
        <w:t xml:space="preserve">             </w:t>
      </w: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</w:t>
      </w:r>
      <w:r>
        <w:rPr>
          <w:b/>
          <w:caps/>
          <w:sz w:val="20"/>
          <w:u w:val="single"/>
        </w:rPr>
        <w:t>28</w:t>
      </w:r>
      <w:r>
        <w:rPr>
          <w:b/>
          <w:caps/>
          <w:sz w:val="20"/>
        </w:rPr>
        <w:t xml:space="preserve">»  </w:t>
      </w:r>
      <w:r>
        <w:rPr>
          <w:b/>
          <w:caps/>
          <w:sz w:val="20"/>
          <w:u w:val="single"/>
        </w:rPr>
        <w:t>февраля</w:t>
      </w:r>
      <w:r>
        <w:rPr>
          <w:b/>
          <w:caps/>
          <w:sz w:val="20"/>
        </w:rPr>
        <w:t xml:space="preserve"> 2013  г. № 29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Heading5"/>
        <w:ind w:right="-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денежном содержании  рабочих и служащих,                занимающих  должности (профессии), не отнесенные к муниципальным                   должностям муниципальной службы, и осуществляющих техническое                обеспечение деятельности администрации сельского поселения Фрунзенско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 и её                   структурных подразделени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Трудового кодекса РФ, ст. 53 Закона РФ от 06.10.2003 N 131-ФЗ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и её структурных подразделений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 и её структурных подразделений (далее – Положение)  - (прилагается)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о дня вступления в силу настоящего Постановления признать утратившим силу  Постановление главы сельского поселения Фрунзенское муниципального района Большеглушицкий Самарской области № 14 от 01 марта 2012  г.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 и её структурных подразделений»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Опубликовать настоящее Постановление в газете «Фрунзенские вести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  на правоотношения, возникшие с 01 января 2013 год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сельского поселения Фрунзенск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Большеглушиц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арской области                                                                                 Ю.Н.Пищул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 рабочих и служащих, занимающих  должности                (профессии), не отнесенные к муниципальным должностям муниципальной службы, и осуществляющих техническое обеспечение деятельности                        администрации сельского поселения Фрунзенское муниципального района Большеглушицкий Самарской области  и её структурных подразделени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1.1. Оплата труда 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и её структурных подразделений    (далее – служащие) производится в виде денежного содержания,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1.2. К лицам, занимающим профессии (должности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Фрунзенское муниципального района Большеглушицкий Самарской области и её структурных подразделений, относятся  лица, занимающие должности (профессии) согласно Приложения № 1 к настоящему Положению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1.3. Изменения в систему оплаты труда (денежного содержания) служащих осуществляются исключительно в форме внесения изменений и дополнений в настоящее Полож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плата труд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2.1. Оплата труда служащих производится в виде денежного содержания, которое состоит из должностного оклада служащего в соответствии с замещаемой им должностью в администрации сельского поселения Фрунзенское муниципального района Большеглушицкий Самарской области и её структурных подразделениях 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.2. Денежное содержание  служащего состоит из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) должностного оклада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службы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4) ежемесячного   денежного  поощрен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rPr>
          <w:szCs w:val="28"/>
        </w:rPr>
      </w:pPr>
      <w:r>
        <w:rPr>
          <w:szCs w:val="28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6) материальной помощи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7) премии за выполнение особо важных и сложных заданий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. Денежное содержание служаще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1. Размер должностных окладов служащих устанавливается в соответствии с Приложением 2 к настоящему Положению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4. Дополнительные выплаты служаще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4.1. </w:t>
      </w:r>
      <w:r>
        <w:rPr>
          <w:b/>
          <w:szCs w:val="28"/>
        </w:rPr>
        <w:t>Ежемесячная надбавка к должностному окладу за выслугу лет</w:t>
      </w:r>
      <w:r>
        <w:rPr>
          <w:szCs w:val="28"/>
        </w:rPr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) от 1 до 5 лет службы - 10 процентов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) от 5 до 10 лет службы - 20 процентов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) от 10 до 15 лет службы - 25 процентов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4) свыше 15 лет службы - 30 процентов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Выплата ежемесячной надбавки к должностному окладу за выслугу лет производится со дня возникновения у служащего права на ее установление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Размер ежемесячной надбавки к должностному окладу за выслугу лет служащих устанавливается соответствующим муниципальным правовым актом (далее - правовой акт)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4.2. </w:t>
      </w:r>
      <w:r>
        <w:rPr>
          <w:b/>
          <w:szCs w:val="28"/>
        </w:rPr>
        <w:t>Ежемесячная надбавка к должностному окладу за особые условия</w:t>
      </w:r>
      <w:r>
        <w:rPr>
          <w:szCs w:val="28"/>
        </w:rPr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устанавливается уполномоченным должностным лицом работникам на текущий календарный год и не может превышать 200 процентов от должностного оклада работника. 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4.3. </w:t>
      </w:r>
      <w:r>
        <w:rPr>
          <w:b/>
          <w:szCs w:val="28"/>
        </w:rPr>
        <w:t>Ежемесячное денежное поощрение</w:t>
      </w:r>
      <w:r>
        <w:rPr>
          <w:szCs w:val="28"/>
        </w:rPr>
        <w:t xml:space="preserve"> служащего выплачивается по представлению непосредственного руководителя подразделения в случае отсутствия нарушений должностных инструкций, трудовой дисциплины и правил внутреннего распорядка организации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Факт нарушения (нарушение должностных функций, обязанностей, сроков и порядка исполнения документов и др.) оформляется в порядке согласно действующему законодательству на основании служебной записки непосредственного руководителя служащего, нарушившего правила. Полное или частичное лишение ежемесячного денежного поощрения производится за тот расчетный период, в котором было совершено нарушение служащим и оформляется соответствующим правовым актом с обязательным указанием причин.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8"/>
        </w:rPr>
        <w:t>Размер ежемесячного денежного поощрения составляет 33% от должностного оклада служащего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Ежемесячное денежное поощрение выплачивается в день выплаты заработной платы, с принятием  соответствующего правового акта о выплате ежемесячного денежного поощрения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изменения в течение месяца должностного оклада служащего для расчета ежемесячного  поощрения берется последний оклад служащего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Ежемесячное денежное поощрение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вновь поступившему на службу - выплачивается со следующего месяца;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- проработавшему неполный месяц  (в связи с переводом на другую работу, уходом на пенсию, уволенным по сокращению штатов или по собственному желанию, уходом в отпуск по беременности и родам и по другим уважительным причинам) - выплачивается за фактически отработанное в отчетном периоде время;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уволенному по инициативе работодателя за совершение проступка, за который в соответствии с Трудовым кодексом Российской Федерации, федеральными законами предусмотрено увольнение - в отчетном периоде не выплачивается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540"/>
        <w:rPr/>
      </w:pPr>
      <w:r>
        <w:rPr>
          <w:szCs w:val="28"/>
        </w:rPr>
        <w:t xml:space="preserve">4.4.  </w:t>
      </w:r>
      <w:r>
        <w:rPr>
          <w:b/>
          <w:szCs w:val="28"/>
        </w:rPr>
        <w:t>Единовременная выплата при предоставлении ежегодного оплачиваемого отпуска</w:t>
      </w:r>
      <w:r>
        <w:rPr>
          <w:szCs w:val="28"/>
        </w:rPr>
        <w:t xml:space="preserve"> служащего устанавливается в размере 2 (двух) должностных окладов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диновременная выплата производится один раз в год по соответствующему заявлению служащего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Для расчета размера выплаты при предоставлении ежегодного оплачиваемого отпуска применяется месячный должностной оклад служащего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лужащим, замещающим должность временно либо менее 6 месяцев, единовременная выплата не выплачивается. 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Служащие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4.5. Служащим выплачивается </w:t>
      </w:r>
      <w:r>
        <w:rPr>
          <w:b/>
          <w:szCs w:val="28"/>
        </w:rPr>
        <w:t>материальная помощь</w:t>
      </w:r>
      <w:r>
        <w:rPr>
          <w:szCs w:val="28"/>
        </w:rPr>
        <w:t xml:space="preserve"> в размере </w:t>
      </w:r>
      <w:r>
        <w:rPr>
          <w:color w:val="0000FF"/>
          <w:szCs w:val="28"/>
        </w:rPr>
        <w:t xml:space="preserve"> </w:t>
      </w:r>
      <w:r>
        <w:rPr>
          <w:szCs w:val="28"/>
        </w:rPr>
        <w:t>2 (двух) должностных окладов в год по замещаемой должности, в порядке и размерах, установленных главой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rPr>
          <w:color w:val="0000FF"/>
          <w:szCs w:val="28"/>
        </w:rPr>
      </w:pPr>
      <w:r>
        <w:rPr>
          <w:szCs w:val="28"/>
        </w:rPr>
        <w:t xml:space="preserve">4.6.  </w:t>
      </w:r>
      <w:r>
        <w:rPr>
          <w:b/>
          <w:szCs w:val="28"/>
        </w:rPr>
        <w:t>Премия за выполнение особо важных и сложных заданий</w:t>
      </w:r>
      <w:r>
        <w:rPr>
          <w:szCs w:val="28"/>
        </w:rPr>
        <w:t xml:space="preserve"> не является гарантированным видом денежного содержания, а представляет собой вознаграждение, выплачиваемое муниципальным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формирования фонда оплаты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При формировании фонда оплаты труда служащих предусматриваются финансовые средства (в расчете на один финансовый год)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) на выплату должностных окладов служащих - 12 должностных окладов в год;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3) на выплату ежемесячной надбавки за особые условия службы – 6 должностных окладов в год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4) на выплату ежемесячного денежного поощрения служащих – 4 должностных оклада  в год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5) на единовременную выплату к отпуску - 2 должностных оклада в год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6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szCs w:val="28"/>
        </w:rPr>
        <w:t>6.1. Индексация или повышение должностных окладов производится не реже 1 раза в год с учетом уровня инфляции (согласно индексу потребительских цен) на основании соответствующего правового акта при наличии средств в бюджете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Не допускается сокращение бюджетных ассигнований, которое может повлечь приостановление, прекращение выплаты, уменьшение размера реального денежного содержания служащих, определенного настоящим Положением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szCs w:val="28"/>
        </w:rPr>
        <w:t>6.2. Финансирование расходов на выплату денежного содержания служащих осуществляется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szCs w:val="28"/>
        </w:rPr>
      </w:pPr>
      <w:r>
        <w:rPr>
          <w:szCs w:val="28"/>
        </w:rPr>
        <w:t xml:space="preserve">6.3. Экономия по фонду оплаты труда используется на различные виды выплат, носящих единовременный характер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szCs w:val="28"/>
        </w:rPr>
      </w:pPr>
      <w:r>
        <w:rPr>
          <w:szCs w:val="28"/>
        </w:rPr>
        <w:t>Использование экономии по фонду оплаты труда на иные цели не допускае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рофессий (должностей), не отнесенные к муниципальным                  должностям  муниципальной службы и осуществляющим техническое                    обеспечение деятельности администрации сельского поселения Фрунзенское муниципального района Большеглушицкий Самарской области и её            структурных подразделений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8"/>
        </w:rPr>
        <w:t>Разнорабочи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8"/>
        </w:rPr>
        <w:t>Водитель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Уборщик служебного помещ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Делопроизводит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4557"/>
        <w:gridCol w:w="2103"/>
      </w:tblGrid>
      <w:tr>
        <w:trPr>
          <w:trHeight w:val="60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                 согласно Реес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- 3400</w:t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- 3400</w:t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борщик  служебного помещ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- 3400</w:t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- 62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Глава сельского поселения Фрунзенское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 Большеглушицкий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Cs w:val="28"/>
        </w:rPr>
        <w:t>Самарской области                                                                           Ю.Н.Пищулин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Исп: Филякина Л.В.                                                                                                                                                                                        8(84673)3233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rFonts w:eastAsia="MS Mincho;ＭＳ 明朝"/>
      <w:sz w:val="24"/>
    </w:rPr>
  </w:style>
  <w:style w:type="paragraph" w:styleId="3">
    <w:name w:val="Основной текст 3"/>
    <w:basedOn w:val="Normal"/>
    <w:qFormat/>
    <w:pPr/>
    <w:rPr/>
  </w:style>
  <w:style w:type="paragraph" w:styleId="Style10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jc w:val="left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20"/>
        <w:tab w:val="right" w:pos="10206" w:leader="underscore"/>
      </w:tabs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2:00Z</dcterms:created>
  <dc:creator>Admin</dc:creator>
  <dc:description/>
  <dc:language>en-US</dc:language>
  <cp:lastModifiedBy>User</cp:lastModifiedBy>
  <cp:lastPrinted>2010-12-20T11:28:00Z</cp:lastPrinted>
  <dcterms:modified xsi:type="dcterms:W3CDTF">2013-03-04T08:02:00Z</dcterms:modified>
  <cp:revision>2</cp:revision>
  <dc:subject/>
  <dc:title>АДМИНИСТРАЦИЯ  МУНИЦИПАЛЬНОГО  ОБРАЗОВАНИЯ</dc:title>
</cp:coreProperties>
</file>