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>12 февраля 2013</w:t>
      </w:r>
      <w:r>
        <w:rPr>
          <w:b/>
          <w:caps/>
          <w:sz w:val="20"/>
        </w:rPr>
        <w:t xml:space="preserve"> № 19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азднованию 85-летия                                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вязи с празднованием в 2013 году  85-летия муниципального района Большеглушицк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празднованию 85-летия муниципального района Большеглушицки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щулин Ю.Н. – глава сельского поселения Фрунзенское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а Большеглушицкий Самарской области.                  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улин А.А. —  председатель совета ветеранов сельского поселения Фрунзенско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енкова Е.Н. — председатель общества инвалидов сельского поселения Фрунзенско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Н.В. – представитель общественности в сельском поселении Фрунзенско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епелева Л.В.   – заместитель директора ГБОУ СОШ «ОЦ» п. Фрунзенский м.р. Большеглушицкий  Самарской области по воспитательной работе. Шубина М.А. – заведующая СДК посёлка Фрунзенск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 вступает в силу со дня его подписания.</w:t>
      </w:r>
      <w:r>
        <w:rPr/>
        <w:t xml:space="preserve">  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                                                                                 Ю.Н.Пищ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: Филякина Л.В.</w:t>
      </w:r>
    </w:p>
    <w:p>
      <w:pPr>
        <w:pStyle w:val="Normal"/>
        <w:jc w:val="both"/>
        <w:rPr/>
      </w:pPr>
      <w:r>
        <w:rPr/>
        <w:t>8(84673)323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остановлением ознакомлен (а):  ________________/Ю.Н.Пищулин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/А.А.Пищулин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/Е.Н.Бабенк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/Н.В.Королё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/Л. В. Шепеле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/М. А. Шубина/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6:00Z</dcterms:created>
  <dc:creator>Т. Г.</dc:creator>
  <dc:description/>
  <cp:keywords/>
  <dc:language>en-US</dc:language>
  <cp:lastModifiedBy>User</cp:lastModifiedBy>
  <cp:lastPrinted>2013-02-20T09:20:00Z</cp:lastPrinted>
  <dcterms:modified xsi:type="dcterms:W3CDTF">2013-02-20T05:21:00Z</dcterms:modified>
  <cp:revision>8</cp:revision>
  <dc:subject/>
  <dc:title>ОКТЯБРЬСКАЯ ГОРОДСКАЯ ДУМА</dc:title>
</cp:coreProperties>
</file>