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 </w:t>
      </w:r>
      <w:r>
        <w:rPr>
          <w:b/>
          <w:caps/>
          <w:sz w:val="20"/>
        </w:rPr>
        <w:t>Российская Феде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Самарская область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МУНИЦИПАЛЬНОЕ УЧРЕЖДЕНИ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АДМИНИСТ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сельского поселен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Фрунзенско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</w:t>
      </w:r>
      <w:r>
        <w:rPr>
          <w:b/>
          <w:caps/>
          <w:sz w:val="20"/>
        </w:rPr>
        <w:t xml:space="preserve">муниципального района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Большеглушицкий                  самарской области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ОСТАНОВЛЕНИЕ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              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16"/>
          <w:szCs w:val="16"/>
        </w:rPr>
        <w:t>от</w:t>
      </w:r>
      <w:r>
        <w:rPr>
          <w:b/>
          <w:caps/>
          <w:sz w:val="20"/>
        </w:rPr>
        <w:t xml:space="preserve"> </w:t>
      </w:r>
      <w:r>
        <w:rPr>
          <w:b/>
          <w:caps/>
          <w:sz w:val="20"/>
          <w:u w:val="single"/>
        </w:rPr>
        <w:t>29 января 2013</w:t>
      </w:r>
      <w:r>
        <w:rPr>
          <w:b/>
          <w:caps/>
          <w:sz w:val="20"/>
        </w:rPr>
        <w:t xml:space="preserve"> № 12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sz w:val="20"/>
        </w:rPr>
      </w:pPr>
      <w:r>
        <w:rPr>
          <w:b/>
          <w:sz w:val="20"/>
        </w:rPr>
        <w:t>п. Фрунзенский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изготовления, использования, хранения и уничтожения печатей, штампов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становления единого порядка изготовления, использования, хранения и уничтожения печатей, штампов в администрации сельского поселения Фрунзенское муниципального района Большеглушицкий Самарской области, руководствуясь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Положение о порядке изготовления, использования, хранения и уничтожения печатей, штампов в Администрации сельского поселения Фрунзенское муниципального района Большеглушицкий Самарской области (далее - Положение) согласно приложению к настоящему Постановл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средствах массовой информации – газете «Фрунзенские вест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Фрунз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Большеглушиц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Ю.Н.Пищ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: Филякина Л.В.</w:t>
      </w:r>
    </w:p>
    <w:p>
      <w:pPr>
        <w:pStyle w:val="Normal"/>
        <w:jc w:val="both"/>
        <w:rPr/>
      </w:pPr>
      <w:r>
        <w:rPr/>
        <w:t>8(84673)3233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к Постановлению Главы сельского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еления Фрунзенское муниципальног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а Большеглушицкий Самарской области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от «29» </w:t>
      </w:r>
      <w:r>
        <w:rPr>
          <w:b/>
          <w:sz w:val="24"/>
          <w:szCs w:val="24"/>
          <w:u w:val="single"/>
        </w:rPr>
        <w:t>января</w:t>
      </w:r>
      <w:r>
        <w:rPr>
          <w:b/>
          <w:sz w:val="24"/>
          <w:szCs w:val="24"/>
        </w:rPr>
        <w:t xml:space="preserve"> 2013 года № </w:t>
      </w:r>
      <w:r>
        <w:rPr>
          <w:b/>
          <w:sz w:val="24"/>
          <w:szCs w:val="24"/>
          <w:u w:val="single"/>
        </w:rPr>
        <w:t xml:space="preserve">12 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изготовления, использования, хранения и уничтожения печате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мпов в администрации сельского поселения Фрунзенское муниципального района Большеглушицкий Сама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Настоящее Положение о порядке изготовления, использования, хранения и уничтожения печатей, штампов  в администрации сельского поселения Фрунзенское  муниципального района Большеглушицкий Самарской области  (далее - Положение) устанавливает порядок изготовления, использования, хранения и уничтожения печатей, штампов в администрации сельского поселения Фрунзенское муниципального района Большеглушицкий Самарской обла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понятия, используемые в Положении:</w:t>
      </w:r>
    </w:p>
    <w:p>
      <w:pPr>
        <w:pStyle w:val="Normal"/>
        <w:numPr>
          <w:ilvl w:val="0"/>
          <w:numId w:val="7"/>
        </w:numPr>
        <w:autoSpaceDE w:val="true"/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печать - устройство, содержащее клише печати для нанесения оттисков на бумагу;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штамп - вид печати прямоугольной формы, заменяющей рукописную запись в повторяющихся однотипных ситуациях в делопроизводств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В администрации сельского поселения Фрунзенское используются:</w:t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>
          <w:sz w:val="28"/>
          <w:szCs w:val="28"/>
        </w:rPr>
        <w:t>печать администрации сельского поселения Фрунзенское с изображением Герба муниципального района Большеглушицкий (далее - гербовая печать Администрации сельского поселения Фрунзенское);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ечать администрации сельского поселения Фрунзенское  без изображения герба с надписью – для справок;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ечать Собрания представителей сельского поселения Фрунзенское с изображением Герба (далее – гербовая печать Собрания представителей);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ечать Собрания представителей сельского поселения Фрунзенское без изображения Герба – протокольная часть;</w:t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>
          <w:sz w:val="28"/>
          <w:szCs w:val="28"/>
        </w:rPr>
        <w:t>штампы Администрации сельского поселения Фрунзенское;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штампы Собрания представителей.</w:t>
      </w:r>
    </w:p>
    <w:p>
      <w:pPr>
        <w:pStyle w:val="Normal"/>
        <w:autoSpaceDE w:val="true"/>
        <w:ind w:left="7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ЗГОТОВЛЕНИЯ ПЕЧАТЕЙ, ШТАМПОВ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Гербовая печать Администрации сельского поселения Фрунзенское изготавливается в двух экземплярах (диаметром 39 мм). Решение о необходимости изготовления гербовой печати Администрации сельского поселения Фрунзенское и принимается главой сельского поселения Фрунзенское. Заявка на изготовление гербовой печати Администрации сельского поселения Фрунзенское, их эскизы оформляются главой сельского поселения Фрунзенск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ные оттиски изготовленных печатей Администрации сельского поселения Фрунзенское, вносятся в журнал оттисков печатей и штампов, который ведется ведущим специалистом администрации сельского поселения Фрунзенское (Приложение 1 к Полож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СПОЛЬЗОВАНИЯ И ХРАНЕНИЯ ПЕЧАТЕЙ, ШТАМПОВ 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ербовой печатью Администрации сельского поселения Фрунзенское заверяется подпись главы администрации сельского поселения Фрунзен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ербовая печать Администрации сельского поселения Фрунзенское проставляется на следующих документах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униципальные правовые акты администрации сельского поселения Фрунзенское (оригиналы), при сдаче дел на архивное хранение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кты (приема, выполненных работ; списания; экспертизы и т.д.);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и (на получение товарно-материальных ценностей, ведение дел в суде и т.д.);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оговоры (о материальной ответственности, поставках, подрядах, научно-техническом сотрудничестве, аренде помещений, о производстве работ и т.д.);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Задания (на проектирование объектов, технических сооружений, капитальное строительство, техническое и т.д.);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и отзывы;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мандировочные удостоверения;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разцы оттисков печатей и подписей работников, имеющих право совершения финансово-хозяйственных операций;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и ходатайства (о награждении орденами и медалями, премиями и т.д.);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исьма гарантийные (на выполнение работ, услуг и т.д.);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ручения (бюджетные, банковские, пенсионные, платежные (сводные, в банк, на получение инвалюты со счетов, перевод валюты, на импорт и т.д.);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четные грамоты;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естры (чеков, бюджетных поручений, представляемых в банк);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глашения;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правки (лимитные, о выполнении страховых сумм, использовании бюджетных ассигнований на зарплату, о начисленной и причитающейся зарплате и т.д.);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рудовые книжки;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Штатные расписания;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ыписки (на земельные участки, о ведении личного подсобного хозяйства и т.д.);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чать Администрации сельского поселения Фрунзенское без изображения герба проставляется на следующих документах: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правки с места жительства;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ыписки из домовых книг;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а № 6;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а № 1;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.</w:t>
      </w:r>
    </w:p>
    <w:p>
      <w:pPr>
        <w:pStyle w:val="Normal"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чать Собрания представителей  сельского поселения Фрунзенское с изображением герба проставляется на следующих документа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ях Собрания представите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околах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ечать Собрания представителей  сельского поселения Фрунзенское без изображения герба проставляется на следующих документах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околах заседания Собрания представителей.</w:t>
      </w:r>
    </w:p>
    <w:p>
      <w:pPr>
        <w:pStyle w:val="Normal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спользование штампов в администрации сельского поселения Фрунзенско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угловой мастичный штамп администрации сельского поселения Фрунзенское используется на документах, оформленных без использования бланка, включая нестандартные образцы (справка о заработной плате, командировочное удостоверение и другие). Угловой штамп содержит:</w:t>
      </w:r>
    </w:p>
    <w:p>
      <w:pPr>
        <w:pStyle w:val="Style15"/>
        <w:ind w:left="75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полное наименование администрации сельского поселения Фрунзенское;</w:t>
      </w:r>
    </w:p>
    <w:p>
      <w:pPr>
        <w:pStyle w:val="Style15"/>
        <w:ind w:left="75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почтовый адрес;</w:t>
      </w:r>
    </w:p>
    <w:p>
      <w:pPr>
        <w:pStyle w:val="Style15"/>
        <w:ind w:left="75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обозначение места для проставления даты и номеров исходящего и входящего документ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дминистрация сельского поселения Фрунзенское может использовать простые штампы с названием органа, штампы входящей и исходящей корреспонденции и другие. Ответственность за пользование и хранение штампов возлагается на ведущего специалиста администрации сельского поселения Фрунзен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Удостоверение документов, влекущих за собой финансово-имущественные обязательства Администрации сельского поселения Фрунзенское, печатью без изображения Герба не допускает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Печати Администрации сельского поселения Фрунзенское хранятся у ведущего специалиста администрации сельского поселения Фрунзенское, а в период его отсутствия (отпуск, болезнь, командировка и т.п.) у специалиста 1 категор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сть за соблюдение порядка пользования и хранения печатей с возлагается на ведущего специалиста  администрации сельского поселения Фрунзенско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5. Оттиск печати, проставляемой на документах, должен захватывать часть наименования должности лица, подписавшего документ, либо, если наименование должности не указывается, оттиск должен захватывать часть фамилии лица, подписавшего документ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финансовых документах печать проставляется на специально отведенных местах - "символ М.П." или "ставить точно в круг" - и не затрагивает собственноручной подписи, наименования должности, даты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НИЧТОЖЕНИЯ ПЕЧАТЕЙ, ШТАМПОВ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печатей, штампов предполагает полное разрушение их клише и формы, не допускающее возможности восстановления и дальнейшего использовани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нятие решения об уничтожении печатей и штампов производится специально образуемой для этого комисси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лучае их износа или повреждения, а также в связи с переименованием, реорганизацией или ликвидацией администрации сельского поселения Фрунзенское. Об уничтожении печатей, штампов составляется акт, который должен содержать: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ремя и место уничтожения;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;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нование уничтожения;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оттиски уничтоженных печатей, штампов;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пособ уничтожения;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миссии о приведении печати, штампа в состояние, исключающее возможность их восстановления и дальнейшее использование;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дписи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кта об уничтожении печати, штампа вносится соответствующая отметка в журнале учета печатей и штампов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ЖУРНА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учета печатей и штампов, используемых 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администрации сельского поселения Фрунзенско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3"/>
        <w:gridCol w:w="1702"/>
        <w:gridCol w:w="1701"/>
        <w:gridCol w:w="1701"/>
        <w:gridCol w:w="22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Наименование печатей и штамп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Количество печатей и штамп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Образцы оттисков печатей и штамп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Ф.И.О. должность ответственн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Сведения об уничтожении печатей, штамп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  <w:autoSpaceDE w:val="true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>
      <w:autoSpaceDE w:val="true"/>
    </w:pPr>
    <w:rPr>
      <w:rFonts w:ascii="Calibri" w:hAnsi="Calibri" w:cs="Calibri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14:00Z</dcterms:created>
  <dc:creator>Т. Г.</dc:creator>
  <dc:description/>
  <cp:keywords/>
  <dc:language>en-US</dc:language>
  <cp:lastModifiedBy>User</cp:lastModifiedBy>
  <cp:lastPrinted>2013-02-07T11:44:00Z</cp:lastPrinted>
  <dcterms:modified xsi:type="dcterms:W3CDTF">2013-02-07T08:31:00Z</dcterms:modified>
  <cp:revision>12</cp:revision>
  <dc:subject/>
  <dc:title>ОКТЯБРЬСКАЯ ГОРОДСКАЯ ДУМА</dc:title>
</cp:coreProperties>
</file>