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УЧРЕЖДЕНИЕ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ДМИНИСТРАЦИЯ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ЛЬШЕГЛУШ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я, 446194 Самарская обл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льшеглушицкий рай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. Александро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л. Центральная, д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л. 43-2-56; 43-2-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  14 марта  2014 г.   № 18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2"/>
          <w:szCs w:val="22"/>
        </w:rPr>
        <w:t>с. Александро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 регламента  предоставления                              муниципальной  услуги </w:t>
      </w: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  недвижимости, расположенных на территории                   сельского поселения Александровка муниципального района                                   Большеглушицкий      Самарской области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 сельского поселения Александровка муниципального района Большеглушицкий Самарской области от 16.05.2012 г.      № 35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 регламент предоставления муниципальной услуги </w:t>
      </w:r>
      <w:r>
        <w:rPr>
          <w:bCs/>
          <w:sz w:val="28"/>
          <w:szCs w:val="28"/>
        </w:rPr>
        <w:t>«Присвоение, изменение, аннулирование и регистрация адресов объектов   недвижимости, расположенных на территории   сельского поселения Александровка муниципального района  Большеглушицкий Самарской области»</w:t>
      </w:r>
      <w:r>
        <w:rPr>
          <w:sz w:val="28"/>
          <w:szCs w:val="28"/>
        </w:rPr>
        <w:t xml:space="preserve">                              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лександровские Ве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Александровк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А.И.Горш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Александровка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14 марта 2014 года № 18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Default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                недвижимости, расположенных на территории сельского посел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Александровка   муниципального района   Большеглушицкий                                          Самарской област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недвижимости, расположенных на территории сельского поселения Александровка   муниципального района Большеглушицкий Самарской области»</w:t>
      </w:r>
      <w:r>
        <w:rPr>
          <w:sz w:val="28"/>
          <w:szCs w:val="28"/>
        </w:rPr>
        <w:t xml:space="preserve"> (далее –  административный  регламент) разработан в целях повышения качества и доступности результатов исполнения муниципальной услуги (далее - муниципальная услуга)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Муниципальная услуга предоставляется физическим и юридическим лицам-собственникам, застройщикам объектов недвижимости или их представителя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1. Наименование муниципальной услуги: присвоение, изменение и аннулирование адресов объектов недвижимости, расположенных на территории сельского поселения Александровка   муниципального района Большеглушицкий  Сама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сельского поселения Александровка  муниципального района Большеглушицкий Самар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ем и выдача документов по указанной услуге осуществляется также в муниципальном бюджетном учреждении муниципального района Большеглушицкий Самарской области «Многофункциональный центр предоставления государственных и муниципальных услуг» (далее – МБУ «Большеглушицкий МФЦ»),  осуществляющим участие в муниципальной услуге в соответствии с заключенным между Администрацией района и МБУ «Большеглушицкий МФЦ» соглашением о взаимодейств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правление Федеральной службы государственной регистрации, кадастра и картографии по Сама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Информация о порядке оказания муниципальной услуги может предоставляться администрацией сельского поселения Александровк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непосредственно в администрации сельского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использованием средств телефонной связ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осредством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46193, Самарская область, Большеглушицкий район,  с. Александр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ентральная, 5, тел. 8(84673)43286 тел./факс 8(84673)43-2-42.</w:t>
      </w:r>
    </w:p>
    <w:p>
      <w:pPr>
        <w:pStyle w:val="Normal"/>
        <w:rPr/>
      </w:pPr>
      <w:r>
        <w:rPr>
          <w:sz w:val="28"/>
          <w:szCs w:val="28"/>
        </w:rPr>
        <w:t xml:space="preserve">Официальный сайт Администрации муниципального района  Большеглушицкий в сети Интернет, содержащий информацию о предоставлении муниципальной услуги bg.samregion.ru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Адрес электронной почты сельского поселения Александровка муниципального            района Большеглушицкий Самарской области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  <w:lang w:val="en-US"/>
        </w:rPr>
        <w:t>aleksandrovka</w:t>
      </w:r>
      <w:r>
        <w:rPr>
          <w:sz w:val="28"/>
          <w:szCs w:val="28"/>
        </w:rPr>
        <w:t>19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жим работы администрации сельского поселения Александровка  муниципального района Большеглушицк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недельник - пятница   с 8.00 до 16.12. ча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: с 12:00 до 13:00 ча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5.</w:t>
      </w:r>
      <w:r>
        <w:rPr>
          <w:b/>
          <w:i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формация о порядке оказания муниципальной услуги может также предоставляться МБУ «Большеглушицкий МФ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, график работы и приема МБУ «Большеглушицкий МФЦ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МБУ «Большеглушицкий МФЦ» находиться по адресу: 446180, Самарская область, Большеглушицкий район, с. Большая Глушица, ул. Пионерская, д.2, тел.: 8 (84673) 22606, факс: 8 (84673) 21111. 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и приема: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понедельник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вторник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среда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четверг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пятница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суббота – с 9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14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;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кресенье – выходной; 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на обед: без перерыва 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bigglus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Адрес единого портала МФЦ по Самарской области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63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предоставления муниципальной услуги являе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ыдача</w:t>
      </w:r>
      <w:r>
        <w:rPr>
          <w:sz w:val="28"/>
          <w:szCs w:val="28"/>
        </w:rPr>
        <w:t xml:space="preserve"> постано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Александровка  </w:t>
      </w:r>
      <w:r>
        <w:rPr>
          <w:sz w:val="28"/>
          <w:szCs w:val="28"/>
        </w:rPr>
        <w:t>муниципального района Большеглушицкий Самарской области о присвоении, изменении и аннулировании адреса объекта недвижимости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>2.7. Максимальный срок предоставления муниципальной услуги составляет 15 рабочих дней.</w:t>
      </w:r>
    </w:p>
    <w:p>
      <w:pPr>
        <w:pStyle w:val="Default"/>
        <w:jc w:val="both"/>
        <w:rPr/>
      </w:pPr>
      <w:r>
        <w:rPr>
          <w:sz w:val="28"/>
          <w:szCs w:val="28"/>
        </w:rPr>
        <w:t>2.8. Предоставление муниципальной услуги осуществляется в соответствии с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Градостроительным кодексом Российской Федерации (Собрание законодательства РФ  от 03.01.2005, №1 (часть 1), ст.16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Федеральным Законом от 06.10.2003  №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законом от 02.05.2006 г. № 59-ФЗ «О порядке рассмотрения обращения граждан Российской Федерации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рядком присвоения, изменения, аннулирования и регистрации адресов недвижимости в муниципальном районе Большеглушицк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 для предоставления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постоянного адреса объекту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остоянного адреса объекту недвижим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физического лица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ов в эксплуатац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адресуемого объекта;</w:t>
      </w:r>
    </w:p>
    <w:p>
      <w:pPr>
        <w:pStyle w:val="Default"/>
        <w:jc w:val="both"/>
        <w:rPr/>
      </w:pPr>
      <w:r>
        <w:rPr>
          <w:sz w:val="28"/>
          <w:szCs w:val="28"/>
        </w:rPr>
        <w:t>- схема, отображающая расположение законченного строительством объекта недвижимости в границах земельного участ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предварительного адреса объекту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редварительного адреса объекту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адреса объекта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постоянного адреса объекта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 ввод объекта недвижимости  в эксплуатац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документы о предыдущих адресах объектов недвижимости и реквизиты документов об их присвое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аннулирования адреса объекта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аннулировании адреса объекта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 недвижим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Default"/>
        <w:jc w:val="both"/>
        <w:rPr/>
      </w:pPr>
      <w:r>
        <w:rPr>
          <w:sz w:val="28"/>
          <w:szCs w:val="28"/>
        </w:rPr>
        <w:t>Документы, прилагаемые к заявлению, представляются заявителем самостоятель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10. Заявителю отказывают в приеме документов, если:</w:t>
      </w:r>
    </w:p>
    <w:p>
      <w:pPr>
        <w:pStyle w:val="Default"/>
        <w:jc w:val="both"/>
        <w:rPr/>
      </w:pPr>
      <w:r>
        <w:rPr>
          <w:sz w:val="28"/>
          <w:szCs w:val="28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и документы не поддаются прочт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представлены без оригин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 в надлежащий отде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11. Заявителю отказывается в предоставлении муниципальной услуги по следующим основаниям:</w:t>
      </w:r>
    </w:p>
    <w:p>
      <w:pPr>
        <w:pStyle w:val="Default"/>
        <w:jc w:val="both"/>
        <w:rPr/>
      </w:pPr>
      <w:r>
        <w:rPr>
          <w:sz w:val="28"/>
          <w:szCs w:val="28"/>
        </w:rPr>
        <w:t>- невозможностью выполнения требований, предъявляемых к адресу при присвоении, а именно:</w:t>
      </w:r>
    </w:p>
    <w:p>
      <w:pPr>
        <w:pStyle w:val="Default"/>
        <w:jc w:val="both"/>
        <w:rPr/>
      </w:pPr>
      <w:r>
        <w:rPr>
          <w:sz w:val="28"/>
          <w:szCs w:val="28"/>
        </w:rPr>
        <w:t>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 адресации не должен пересекаться с другими пространственными объектами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12. Предоставление муниципальной услуги является для заявителей бесплатно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ирование о ходе предоставления муниципальной услуги осуществляется специалистами администрации сельского поселения  Александровка при непосредственном личном контакте с потребителями результата предоставления муниципальной услуги, а также с использованием почтовой, телефонной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олучения консультаций о предоставлении муниципальной услуги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(справки) по вопросам предоставления муниципальной услуги осуществляются специалистами администрации сельского поселения  Александровка муниципального района Большеглушицкий Самарской обл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Default"/>
        <w:rPr/>
      </w:pPr>
      <w:r>
        <w:rPr>
          <w:sz w:val="28"/>
          <w:szCs w:val="28"/>
        </w:rPr>
        <w:t xml:space="preserve">1) комментарий по составу документов, необходимых для предоставления муниципальной услуг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комплектности (достаточности) представленных документов; </w:t>
      </w:r>
    </w:p>
    <w:p>
      <w:pPr>
        <w:pStyle w:val="Default"/>
        <w:rPr/>
      </w:pPr>
      <w:r>
        <w:rPr>
          <w:sz w:val="28"/>
          <w:szCs w:val="28"/>
        </w:rPr>
        <w:t xml:space="preserve">3)правильности оформления документов, необходимых для предоставления муниципальной услуги; </w:t>
      </w:r>
    </w:p>
    <w:p>
      <w:pPr>
        <w:pStyle w:val="Default"/>
        <w:rPr/>
      </w:pPr>
      <w:r>
        <w:rPr>
          <w:sz w:val="28"/>
          <w:szCs w:val="28"/>
        </w:rPr>
        <w:t xml:space="preserve">4) источника получения документов, необходимых для предоставления муниципальной услуги (орган или организация и ее местонахождение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времени приема, порядка и сроков выдачи докум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иным вопрос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предоставляются при личном обращении, посредством телефонной связи или электронной поч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(справки) по вопросам предоставления муниципальной услуги предоставляются бесплат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консультировании по телефону специалист администрации сельского поселения  Александровка  должен назвать свою фамилию, имя, отчество, 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нсультировании посредством индивидуального устного информирования, специалист администрации сельского поселения  Александровка  муниципального района Большеглушицкий дает гражданину полный, точный и оперативный ответ на поставленные вопросы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нсультировании по электронной почте заявителю дается четкий и понятный ответ на поставленные вопросы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рабочих дней с момента поступления обращения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сультирование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ожидания при предоставлении муниципальной услу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специалист администрации сельского поселения  Александровка, ответственный за предоставление муниципальной услуги оформляет испрашиваемый заявителем документ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естам предоставления муниципальной услуг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Помещение для предоставления муниципальной услуги обеспечиваются необходимым оборудованием (компьютерами, средствами связи, оргтехникой), канцелярскими принадлежностями, информационными и справочными материалами, стульями и столами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ожидания при предоставлении муниципальной услуг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симальное время ожидания в очереди при подаче документов для                   предоставления муниципальной услуги и получения консультаций не должно               превышать 30 минут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предоставления муниципальной услуги при обращении получателя услуги с надлежаще оформленным заявлением и полным пакетом необходимых документов  составля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более 30 дней по вопросу присвоения, изменения, аннулирования  адресов объектов недвижимости, расположенных на территории сельского поселения  Александровка муниципального района Большеглушицкий Самарской обла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более 20 дней по вопросу получения справок по установлению                       предварительных адресов самовольным постройкам на территории сельского            поселения  Александровка  муниципального района Большеглушицкий Самарской                    обл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следовательность действий  при предоставлении муниципаль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 по присвоению, изменению,  аннулированию или установлению предварительного адреса объектам недвижимости, расположенным на территории сельского поселения  Александровка  муниципального района Большеглушицкий выполняются следующие административные                процеду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- прием и регистрация заявления с документами – в течение 1 дн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 - рассмотрение заявления, изучение заявки и представленных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ор, изучение архивных градостроительных кадастровых и др. материалов, необходимых для установления адреса и оформления документ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следование территории объекта адресации с выездом на место, подготовка графической схемы – в течение 5 дней с момента приема и регистрации зая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подготовка проекта постановления Администрации сельского поселения  Александровка  муниципального района Большеглушицкий  о присвоении, изменении,  аннулировании адреса объекта недвижимости, расположенного на территории муниципального района Большеглушицкий, либо подготовка проекта мотивированного отказа – в течение 5 дней с момента приема и регистрации зая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согласование и утверждение проекта постановления Администрации сельского поселения  Александровка  муниципального района Большеглушицкий – в течение 10 д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гистрация и выдача запрашиваемых сведений: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авка по установлению предварительных адресов самовольным постройкам на территории сельского поселения  Александровка  муниципального района                   Большеглушицкий – не позднее 20 дней с момента приема и регистрации                   обра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 Александровка  муниципального района Большеглушицкий по присвоению, изменению,  аннулированию адреса объектам недвижимости, расположенным на территории муниципального района Большеглушицкий – не позднее 30 дней с момента приема и регистрации    зая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лучае поступления заявления и документов в МБУ «Большеглушицкий МФЦ», специалисты МБУ «Большеглушицкий МФЦ», ответственные за прием и выдачу, а также за обработку документов 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МФЦ, специалисты МБУ «Большеглушицкий МФЦ»,  ответственные за обработку документов обеспечивают межведомственное взаимодействие с органами государственной власти, участвующими в предоставлении услуги. Полностью сформированный пакет документов доставляется курьерской службой  в Администрацию</w:t>
      </w:r>
      <w:r>
        <w:rPr>
          <w:sz w:val="28"/>
          <w:szCs w:val="28"/>
        </w:rPr>
        <w:t xml:space="preserve"> сельского поселения  Александровка</w:t>
      </w:r>
      <w:r>
        <w:rPr>
          <w:color w:val="000000"/>
          <w:sz w:val="28"/>
          <w:szCs w:val="28"/>
        </w:rPr>
        <w:t xml:space="preserve">. Днем начала оказания услуги считается день регистрации обращения заявителя в АИС МФЦ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поступления заявления и документов из МБУ «Большеглушицкий МФЦ», их регистрация происходит в тот же день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обращение заявителя поступило из МБУ «Большеглушицкий МФЦ», результат предоставления муниципальной услуги передается курьерской службе МБУ «Большеглушицкий МФЦ» в срок – 1 рабочий день, исчисляемый с момента готовности результата услуги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Формы контроля над исполнением административного реглам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. Текущий 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</w:t>
      </w:r>
      <w:r>
        <w:rPr>
          <w:sz w:val="28"/>
          <w:szCs w:val="28"/>
        </w:rPr>
        <w:t xml:space="preserve">сельского поселения                     Александровка </w:t>
      </w:r>
      <w:r>
        <w:rPr>
          <w:bCs/>
          <w:sz w:val="28"/>
          <w:szCs w:val="28"/>
        </w:rPr>
        <w:t xml:space="preserve"> муниципального района Большеглушицкий Самарской области               осуществляется главой </w:t>
      </w:r>
      <w:r>
        <w:rPr>
          <w:sz w:val="28"/>
          <w:szCs w:val="28"/>
        </w:rPr>
        <w:t xml:space="preserve">сельского поселения Александровка </w:t>
      </w:r>
      <w:r>
        <w:rPr>
          <w:bCs/>
          <w:sz w:val="28"/>
          <w:szCs w:val="28"/>
        </w:rPr>
        <w:t xml:space="preserve"> муниципального района Большеглушицкий Самарской области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 Специалист, ответственный за консультирование и информирование граждан, несет персональную ответственность за полноту, грамотность и доступность                           проведенного консультирования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3. Специалист, ответственный за сбор и подготовку документов несет                          персональную ответственность за полноту собранных документов, правильность их оформления, соблюдений требований к документам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4. Специалист, ответственный за принятие решения о предоставлении                  муниципальной услуги несет персональную ответственность за своевременное 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сональная ответственность специалистов закрепляется в их должностных   инструкциях в соответствии с требованиями законодательств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Текущий контроль за соблюдением и исполнением сотрудниками МБУ «Большеглушицкий МФЦ» настоящего Регламента и иных законодательных и нормативных правовых актов,  устанавливающих требования к предоставлению муниципальной услуги осуществляет руководитель МБУ «Большеглушицкий МФЦ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й уполномоченных должностных лиц, участвующих в предоставлении муниципальной услуги во внесудебном и (или) судебном поряд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(получатели муниципальной услуги) имеют право обратиться с жалобой  лично или направить по почте на действия или бездействия должностных лиц в досудебном и (или) судебном порядке.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имеют право на получение информации и документов, необходимых для обоснования и рассмотрения обращения (жалобы) в досудебном и (или) судебном порядке, если это не затрагивает разглашение сведений, составляющих государственную или иную охраняемую законодательством тай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 если во время приема заинтересованного лица решение поставленных вопросов невозможно, принимается письменное  обращение (жалоба), которое после регистрации подлежит рассмотр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бращении заявителей в письменной форме срок рассмотрения обращения (жалобы) не должен превышать 30 дней с момента регистрации  обращения (жалобы). В исключительных случаях, в том числе при принятии решения о проведении проверки,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(жалобы) документов и материалов, срок рассмотрения обращения (жалобы) может быть продлен, но не более чем на 30 рабочих дней, с одновременным информированием заинтересованного лица и указанием причин прод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в своем обращении (жалобе) в  обязательном порядке указывает наименование органа, в который направляется письменное обращение (жалоба), свою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 (жалобы) обращения, фамилию, имя, отчество должностного лица - исполнителя муниципальной услуги, предмет обращения (жалобы), причину несогласия с обжалуемым решением, действием или бездействием, документы, подтверждающие изложенные обстоятельства, личную подпись и да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е обращение (жалоба) может быть направлено почтовым отправлением, либо представлено лично в администрацию сельского поселения  Александровка  в приемное для документов (корреспонденции) время. Письменное обращение                (жалоба) подлежит обязательной регистрации в течение 3 рабочих дней, с даты поступления обращения (жалоб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(жалоба), содержащее вопросы, решение которых не входит в компетенцию администрации сельского поселения  Александровка, направляется в течение 7 рабочи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(жалобе) вопросов, с одновременным уведомлением заинтересованного лица о переадресации обращени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обращения (жалобы)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 (жалобы). Письменный ответ, содержащий результаты рассмотрения обращения (жалобы), направляется заявителю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на обращение (жалобу) не делается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в письменном обращении (жалобе) не указана фамилия заявителя, направившего обращение (жалобу) и (или) почтовый адрес, по которому должен быть направлен отве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отсутствия в письменном обращении (жалобе) указаний на предмет неправомерного решения, действия (бездействи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имеется документально подтвержденная информация о вступлении в законную силу решения суда по вопросам, изложенным в обращении (жалобе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)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обращение (жалоба) подана лицом, не имеющим полномочий выступать от  имени гражданина или юридического ли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письменном обращении (жалобе) заявителя содержится вопрос, на который заявителю многократно давались письменные ответы по существу, и при этом в обращении (жалобе) не приводятся новые доводы или обстоятельства, глава администрации сельского поселения  Александровка  муниципального района                 Большеглушицкий вправе принять решение о безосновательности очередного             обращения и переписки с заявителем по данному вопросу. О данном решении уведомляется заявитель, направивший обращение (жалобу)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вправе обжаловать действия (бездействия) должностных лиц, а также принимаемые ими решения при предоставлении муниципальной услуги, в судебном порядке в течение трех месяцев со дня, когда ему стало известно о нарушении его прав и свобод.</w:t>
      </w:r>
    </w:p>
    <w:p>
      <w:pPr>
        <w:pStyle w:val="Default"/>
        <w:ind w:left="552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Default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Default"/>
        <w:ind w:left="5529" w:hanging="0"/>
        <w:jc w:val="right"/>
        <w:rPr/>
      </w:pPr>
      <w:r>
        <w:rPr>
          <w:b/>
          <w:sz w:val="22"/>
          <w:szCs w:val="22"/>
        </w:rPr>
        <w:t>предоставления муниципальной услуги по присвоению, аннулированию и   регистрации  адресов объектов недвижимости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  Александровка  муниципального района Большеглушицкий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оследовательности действий при исполнении муниципальной услуги по  присвоению, изменению, аннулированию и регистрации адресов объектов недвижимости, расположенных на территории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 Александровка  муниципального района Большеглушицкий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Начало исполнения услуги: заявитель обращается с заявлением и пакетом документов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40005</wp:posOffset>
                </wp:positionV>
                <wp:extent cx="485775" cy="255270"/>
                <wp:effectExtent l="190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5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6pt;margin-top:3.15pt;width:38.2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.05pt" to="224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о присвоении, изменении, аннулировании и регистрации адреса объекта недвижимости, расположенного на территории сельского поселения Александровка   муниципального района Большеглушицкий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165735</wp:posOffset>
                </wp:positionV>
                <wp:extent cx="485775" cy="508000"/>
                <wp:effectExtent l="20320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7960"/>
                        </a:xfrm>
                        <a:prstGeom prst="downArrow">
                          <a:avLst>
                            <a:gd name="adj1" fmla="val 50000"/>
                            <a:gd name="adj2" fmla="val 2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pt;margin-top:13.05pt;width:38.2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0" cy="95186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7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1651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8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               2. Рассмотрение заявления и документов,                                Нет      1. приостановление рассмотрения (на срок не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89535</wp:posOffset>
                </wp:positionV>
                <wp:extent cx="635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7.05pt" to="42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зучение материалов, обследование территории и др.                           не более 30 дней)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10 дней с момента поступления заявления                                           2 Отказ (срок не более 20 дней 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485775" cy="381000"/>
                <wp:effectExtent l="26035" t="5080" r="247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8.8pt;width:38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 момента поступления заявл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Подготовка документов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справки о присвоении предварительного адре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проекта постановления администрации сельского поселения  Александровка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муниципального района Большеглушицкий (срок не более 20 дней с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омента поступления заявле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Согласование и утверждение проекта постановле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5. Выдача документов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справка о присвоении предварительного адре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срок не более 20 дней с момента поступления заявл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постановление администрации сельского поселения  Александровка  муниципального района Большеглушицкий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срок не более 30 дней с момента поступления заяв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glush-mfc@yandex.ru" TargetMode="External"/><Relationship Id="rId3" Type="http://schemas.openxmlformats.org/officeDocument/2006/relationships/hyperlink" Target="http://www.mfc6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8:00Z</dcterms:created>
  <dc:creator>1</dc:creator>
  <dc:description/>
  <cp:keywords/>
  <dc:language>en-US</dc:language>
  <cp:lastModifiedBy>Алексанровка</cp:lastModifiedBy>
  <cp:lastPrinted>2014-03-17T09:34:00Z</cp:lastPrinted>
  <dcterms:modified xsi:type="dcterms:W3CDTF">2014-03-17T06:44:00Z</dcterms:modified>
  <cp:revision>12</cp:revision>
  <dc:subject/>
  <dc:title>ПРОЕКТ</dc:title>
</cp:coreProperties>
</file>