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№ 110                                                                                                                              от « 06  »  сентября   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учреждении Администрации сельского поселения Фрунзенское муниципального района Большеглушицкий Самарской области, утвержденное Собранием представителей сельского поселения Фрунзенское муниципального района Большеглушицкий Самарской области  № 75 от 04. 05.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сельского поселения Фрунзенское муниципального района Большеглушицкий Самарской области с требованиями действующего федерального законодательства   Собрание представителей сельского поселения Фрунзенское муниципального района Большеглушицкий Самарской области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ложение о муниципальном учреждении Администрации сельского поселения Фрунзенское муниципального района Большеглушицкий Самарской области, утвержденное Решением Собрания представителей сельского поселения Фрунзенское муниципального района Большеглушицкий Самарской области № 75 от 04. 05. 2009 год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пункт 4.8 подпункт «в» изложить в следующей редак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.4.8. подпункт «в» Ежегодный оплачиваемый отпуск  продолжительностью 30 календарных дней и дополнительный оплачиваемый отпуск продолжительность 15 календарны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опубликовать в средствах массовой информации муниципального района Большеглушицкий Самарской области – в газете «Степные извест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                                                                                              Ю.Н.Пищ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4:00Z</dcterms:created>
  <dc:creator>Пользователь</dc:creator>
  <dc:description/>
  <dc:language>en-US</dc:language>
  <cp:lastModifiedBy>User</cp:lastModifiedBy>
  <cp:lastPrinted>2010-09-08T09:00:00Z</cp:lastPrinted>
  <dcterms:modified xsi:type="dcterms:W3CDTF">2013-03-25T10:34:00Z</dcterms:modified>
  <cp:revision>2</cp:revision>
  <dc:subject/>
  <dc:title>СОБРАНИЕ ПРЕДСТАВИТЕЛЕЙ</dc:title>
</cp:coreProperties>
</file>