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ЕШЕНИЕ  № 9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от  «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 xml:space="preserve">»   </w:t>
      </w:r>
      <w:r>
        <w:rPr>
          <w:rFonts w:cs="Arial" w:ascii="Arial" w:hAnsi="Arial"/>
          <w:b/>
          <w:sz w:val="24"/>
          <w:szCs w:val="24"/>
          <w:u w:val="single"/>
        </w:rPr>
        <w:t>марта</w:t>
      </w:r>
      <w:r>
        <w:rPr>
          <w:rFonts w:cs="Arial" w:ascii="Arial" w:hAnsi="Arial"/>
          <w:b/>
          <w:sz w:val="24"/>
          <w:szCs w:val="24"/>
        </w:rPr>
        <w:t xml:space="preserve">  2013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от 18.12.2012 г. № 85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Решение Собрания представителей сельского поселения Фрунзенское муниципального района Большеглушицкий Самарской области от 18.12.2012 г. № 85 «О бюджете сельского поселения Фрунзенское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1 сумму «7950,9» заменить суммой «8632,0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в абзаце третьем пункта 1 сумму «7950,9» заменить суммой «8632,0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5 сумму «5250,8» заменить суммой «5931,9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десятом пункта 5 сумму «5071,0» заменить суммой «5455,5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четырнадцатом пункта 5 сумму «2227,4» заменить суммой «2311,9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 дополнить новым абзацем  следующего содержания:</w:t>
      </w:r>
    </w:p>
    <w:p>
      <w:pPr>
        <w:pStyle w:val="Normal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бъём межбюджетных трансфертов, получаемых из областного бюджета в сумме 296,6 тыс.рублей».</w:t>
      </w:r>
    </w:p>
    <w:p>
      <w:pPr>
        <w:pStyle w:val="Normal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29.03.2013 год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Опубликовать настоящее Решение в газете сельского поселения      Фрунзенское муниципального района Большеглушицкий Самарской области − «Фрунзенские вести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Ю.Н. Пищул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ahoma" w:hAnsi="Tahoma" w:cs="Tahoma"/>
      <w:color w:val="252525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6:00Z</dcterms:created>
  <dc:creator>Новопавловка</dc:creator>
  <dc:description/>
  <dc:language>en-US</dc:language>
  <cp:lastModifiedBy>User</cp:lastModifiedBy>
  <cp:lastPrinted>2013-03-14T13:49:00Z</cp:lastPrinted>
  <dcterms:modified xsi:type="dcterms:W3CDTF">2014-04-23T07:36:00Z</dcterms:modified>
  <cp:revision>2</cp:revision>
  <dc:subject/>
  <dc:title>СОБРАНИЕ ПРЕДСТАВИТЕЛЕЙ</dc:title>
</cp:coreProperties>
</file>