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УНЗ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ГЛУШИ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РЕШЕНИЕ  № 97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 </w:t>
      </w:r>
      <w:r>
        <w:rPr>
          <w:b/>
          <w:sz w:val="28"/>
        </w:rPr>
        <w:t xml:space="preserve">от  «14»    </w:t>
      </w:r>
      <w:r>
        <w:rPr>
          <w:b/>
          <w:sz w:val="28"/>
          <w:u w:val="single"/>
        </w:rPr>
        <w:t xml:space="preserve">марта </w:t>
      </w:r>
      <w:r>
        <w:rPr>
          <w:b/>
          <w:sz w:val="28"/>
        </w:rPr>
        <w:t xml:space="preserve">  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/>
      </w:pPr>
      <w:r>
        <w:rPr>
          <w:bCs w:val="false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знакомления пользователей информацией с информацией о деятельности Собрания представителей сельского поселения Фрунзенское  муниципального района Большеглушицкий Самарской области, находящейся в библиотечных и архивных фондах муниципального района Большеглушицкий Самарской области</w:t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Руководствуясь нормами Устава сельского поселения Фрунзенское муниципального района Большеглушицкий Самарской области, Собрание представителей сельского поселения Фрунзенское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йона Большеглушицкий  Самарской области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8"/>
          <w:szCs w:val="28"/>
        </w:rPr>
        <w:t>Утвердить  Порядок ознакомления пользователей информацией с информацией о деятельности Собрания представителей сельского поселения Фрунзенское муниципального района Большеглушицкий Самарской области, находящейся в библиотечных и архивных фондах муниципального района Большеглушицкий Самар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агается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1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Фрунзенские вест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lineRule="auto" w:line="276" w:before="0" w:after="1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                                     Ю.Н.Пищул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Большеглушицкий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/>
      </w:pPr>
      <w:r>
        <w:rPr/>
        <w:t xml:space="preserve">К Решению Собрания представителей </w:t>
      </w:r>
    </w:p>
    <w:p>
      <w:pPr>
        <w:pStyle w:val="ConsPlusTitle"/>
        <w:widowControl/>
        <w:spacing w:lineRule="auto" w:line="276"/>
        <w:jc w:val="right"/>
        <w:rPr/>
      </w:pPr>
      <w:r>
        <w:rPr/>
        <w:t>сельского поселения Фрунзенское</w:t>
      </w:r>
    </w:p>
    <w:p>
      <w:pPr>
        <w:pStyle w:val="ConsPlusTitle"/>
        <w:widowControl/>
        <w:spacing w:lineRule="auto" w:line="276"/>
        <w:jc w:val="right"/>
        <w:rPr/>
      </w:pPr>
      <w:r>
        <w:rPr/>
        <w:t xml:space="preserve">муниципального района Большеглушицкий </w:t>
      </w:r>
    </w:p>
    <w:p>
      <w:pPr>
        <w:pStyle w:val="ConsPlusTitle"/>
        <w:widowControl/>
        <w:spacing w:lineRule="auto" w:line="276"/>
        <w:jc w:val="right"/>
        <w:rPr/>
      </w:pPr>
      <w:r>
        <w:rPr/>
        <w:t>Самарской области «Об утверждении Порядка</w:t>
      </w:r>
    </w:p>
    <w:p>
      <w:pPr>
        <w:pStyle w:val="ConsPlusTitle"/>
        <w:widowControl/>
        <w:spacing w:lineRule="auto" w:line="276"/>
        <w:jc w:val="right"/>
        <w:rPr/>
      </w:pPr>
      <w:r>
        <w:rPr/>
        <w:t xml:space="preserve"> </w:t>
      </w:r>
      <w:r>
        <w:rPr/>
        <w:t>ознакомления пользователей информацией</w:t>
      </w:r>
    </w:p>
    <w:p>
      <w:pPr>
        <w:pStyle w:val="ConsPlusTitle"/>
        <w:widowControl/>
        <w:spacing w:lineRule="auto" w:line="276"/>
        <w:jc w:val="right"/>
        <w:rPr/>
      </w:pPr>
      <w:r>
        <w:rPr/>
        <w:t xml:space="preserve"> </w:t>
      </w:r>
      <w:r>
        <w:rPr/>
        <w:t xml:space="preserve">с информацией о деятельности Собрания представителей </w:t>
      </w:r>
    </w:p>
    <w:p>
      <w:pPr>
        <w:pStyle w:val="ConsPlusTitle"/>
        <w:widowControl/>
        <w:spacing w:lineRule="auto" w:line="276"/>
        <w:jc w:val="right"/>
        <w:rPr/>
      </w:pPr>
      <w:r>
        <w:rPr/>
        <w:t xml:space="preserve">сельского поселения Фрунзенское  </w:t>
      </w:r>
    </w:p>
    <w:p>
      <w:pPr>
        <w:pStyle w:val="ConsPlusTitle"/>
        <w:widowControl/>
        <w:spacing w:lineRule="auto" w:line="276"/>
        <w:jc w:val="right"/>
        <w:rPr/>
      </w:pPr>
      <w:r>
        <w:rPr/>
        <w:t xml:space="preserve">муниципального района Большеглушицкий Самарской области, </w:t>
      </w:r>
    </w:p>
    <w:p>
      <w:pPr>
        <w:pStyle w:val="ConsPlusTitle"/>
        <w:widowControl/>
        <w:spacing w:lineRule="auto" w:line="276"/>
        <w:jc w:val="right"/>
        <w:rPr/>
      </w:pPr>
      <w:r>
        <w:rPr/>
        <w:t xml:space="preserve">находящейся в библиотечных и архивных фондах </w:t>
        <w:br/>
        <w:t>муниципального района Большеглушицкий Самарской области</w:t>
      </w:r>
      <w:r>
        <w:rPr>
          <w:b w:val="false"/>
        </w:rPr>
        <w:t>»</w:t>
      </w:r>
    </w:p>
    <w:p>
      <w:pPr>
        <w:pStyle w:val="ConsPlusTitle"/>
        <w:widowControl/>
        <w:spacing w:lineRule="auto" w:line="276"/>
        <w:jc w:val="right"/>
        <w:rPr/>
      </w:pPr>
      <w:r>
        <w:rPr/>
        <w:t xml:space="preserve">  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я пользователей информацией с информацией о деятельности Собрания представителей сельского поселения Фрунзенское муниципального района Большеглушицкий Самарской области, находящейся в библиотечных и архивных фондах муниципального района Большеглушицкий Самарской области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ознакомления пользователей информацией с информацией о деятельности Собрания представителей сельского поселения Фрунзенское муниципального района Большеглушицкий Самарской области, находящейся в библиотечных и архивных фондах муниципального района Большеглушицкий Самарской области  (далее – Порядок)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 и Федеральным законом от 29 декабря 1994 года № 78-ФЗ «О библиотечном деле»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знакомление пользователей информацией с информацией о деятельности Собрания представителей сельского поселения Фрунзенское муниципального района Большеглушицкий Самарской области через библиотечные фонды осуществляется в Межпоселенческой центральной библиотеке МУ Управления культуры администрации муниципального района Большеглушицкий Самарской области (далее – библиотека) в соответствии с правилами пользования услугами библиотеки и графиком её работы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ление пользователей информацией с информацией о деятельности Собрания представителей сельского поселения Фрунзенское муниципального района Большеглушицкий Самарской области через архивные фонды осуществляется в архивном отделе администрации муниципального района Большеглушицкий Самарской области (далее – архив) в помещении, предназначенном для указанных целей в соответствии с графиком работы архива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знакомление пользователей информацией с информацией о деятельности Собрания представителей сельского поселения Фрунзенское муниципального района Большеглушицкий Самарской области через подсайт Собрания представителей сельского поселения Фрунзенское муниципального района Большеглушицкий Самарской области по эл.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mg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ьзователь информацией может быть ознакомлен с текстами документов, содержащих информацию о деятельности Собрания представителей сельского поселения Фрунзенское муниципального района Большеглушицкий Самарской области, в день обращения в архив за исключением случаев, указанных в пунктах 5 и 6 настоящего Порядка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 или работниками архива, работник архива, по согласованию с пользователем информацией, назначает день и время, когда пользователь информацией сможет ознакомиться с этими документами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аниями для отказа пользователю информацией в предоставлении запрашиваемой информации  являются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в архиве запрашиваемой информации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рашиваемая информация относиться к информации ограниченного доступа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использования архивных документов в муниципальных архивах определяется специально уполномоченным Правительством Российской Федерации федеральным органом исполнительной власти. Порядок использования архивных документов в органах местного самоуправления, муниципальных организациях, муниципальных музеях, библиотеках, определяется ими в соответствии с законодательством Российской Федерации, в том числе в соответствии с правилами, установленными специально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spacing w:lineRule="auto" w:line="276" w:before="120" w:after="120"/>
        <w:ind w:righ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04:00Z</dcterms:created>
  <dc:creator>Новопавловка</dc:creator>
  <dc:description/>
  <dc:language>en-US</dc:language>
  <cp:lastModifiedBy>Dolgih</cp:lastModifiedBy>
  <cp:lastPrinted>2013-03-14T13:43:00Z</cp:lastPrinted>
  <dcterms:modified xsi:type="dcterms:W3CDTF">2014-02-24T05:04:00Z</dcterms:modified>
  <cp:revision>2</cp:revision>
  <dc:subject/>
  <dc:title>СОБРАНИЕ ПРЕДСТАВИТЕЛЕЙ</dc:title>
</cp:coreProperties>
</file>