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>от  «</w:t>
      </w:r>
      <w:r>
        <w:rPr>
          <w:b/>
          <w:sz w:val="28"/>
          <w:u w:val="single"/>
        </w:rPr>
        <w:t>14</w:t>
      </w:r>
      <w:r>
        <w:rPr>
          <w:b/>
          <w:sz w:val="28"/>
        </w:rPr>
        <w:t xml:space="preserve">»   </w:t>
      </w:r>
      <w:r>
        <w:rPr>
          <w:b/>
          <w:sz w:val="28"/>
          <w:u w:val="single"/>
        </w:rPr>
        <w:t>марта</w:t>
      </w:r>
      <w:r>
        <w:rPr>
          <w:b/>
          <w:sz w:val="28"/>
        </w:rPr>
        <w:t xml:space="preserve">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б определении иных способ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ступа к информации о деятельности Собрания представителей сельского поселения Фрунзенское 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уководствуясь нормами Устава сельского поселения Фрунзенское  муниципального района Большеглушицкий Самарской области, Собрание представителей сельского поселения Фрунзенское 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Большеглушицкий  Самар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Утвердить  Положение об определении иных способов доступа к информации о деятельности Собрания представителей сельского поселения  Фрунзенское  муниципального района Большеглушицкий Самарской област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Фрунзенские ве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Пищулин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Решению Собрания представителей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Фрунзенское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«Об утверждении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б определении иных способов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упа к информации о деятельности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представителей сельского поселения 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Фрунзенское муниципального района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ий Самарской области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ложение об определении иных способов доступа к информации </w:t>
        <w:br/>
        <w:t>о деятельности Собрания представителей  сельского поселения Фрунзенское муниципального района Большеглушицкий Самарской облас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ее Положение регулирует вопросы определения иных способов доступа пользователей информации к информации о деятельности Собрания представителей сельского поселения Фрунзенское  муниципального района Большеглушицкий Самарской области (далее – Собрание представителей), не установленных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с</w:t>
      </w:r>
      <w:r>
        <w:rPr>
          <w:b/>
          <w:bCs/>
          <w:sz w:val="28"/>
          <w:szCs w:val="28"/>
        </w:rPr>
        <w:t xml:space="preserve">пособы обеспечения доступа к информ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иным способам обеспечения доступа к информации о деятельности Собрания представителей относя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ведение до сведения граждан информации о деятельности Собрания представителей на собраниях и конференциях гражд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ведение до сведения граждан информации о деятельности Собрания представителей о проводимых Собранием представителей мероприятиях с привлечением граждан, в том числе представителей организаций, общественных объединений, иных государственных органов и органов местного самоуправ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деятельности Собрания представителей на информационных стендах и (или) других технических средствах аналогичного назначения в отведенных для этих целей местах вне помещений, занимаем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уск информационных бюллетеней, брошюр, другой печатной продукции и иных материалов, связанных с деятельностью Собрания представите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ведение до сведения граждан через средства массовой информации информационных сообщений, аналитических отчетов, подготовленн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дней открытых дверей в Собрании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ведение до сведения граждан информации о деятельности Собрания представителей через социальные интернет-киос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Собранием представителей «горячих телефонных линий» по наиболее актуальным вопросам, а также  предоставление информации о деятельности Собрания представителей по телефонам должностных лиц, уполномоченных  председателем Собрания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ведение до сведения граждан информации о деятельности Собрания представителей во время приема граждан должностными лицами Собрания представите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оступа к информ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 Собрание представителей 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ются регламентом Собрания представителей и (или) иными муниципальными правовыми актами, регулирующими деятельность Собрания представите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а предоставления информ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Информация о деятельности Собрания представителей в соответствии с Федеральным законом может предоставляться в устной форме и в виде документированной информации.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ной форме предоставляется информация о деятельности Собрания представителей в случае обеспечения доступа к соответствующей информации способами, предусмотренными подпунктами 1, 2, 6, 8, 9 пункта 2 настоящего положения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если форма предоставления информации о деятельности Собрания представителей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брании представите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1:00Z</dcterms:created>
  <dc:creator>Новопавловка</dc:creator>
  <dc:description/>
  <dc:language>en-US</dc:language>
  <cp:lastModifiedBy>Dolgih</cp:lastModifiedBy>
  <cp:lastPrinted>2013-03-14T13:49:00Z</cp:lastPrinted>
  <dcterms:modified xsi:type="dcterms:W3CDTF">2014-02-24T05:01:00Z</dcterms:modified>
  <cp:revision>2</cp:revision>
  <dc:subject/>
  <dc:title>СОБРАНИЕ ПРЕДСТАВИТЕЛЕЙ</dc:title>
</cp:coreProperties>
</file>