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 9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«</w:t>
      </w:r>
      <w:r>
        <w:rPr>
          <w:b/>
          <w:bCs/>
          <w:sz w:val="28"/>
          <w:szCs w:val="28"/>
          <w:u w:val="single"/>
        </w:rPr>
        <w:t xml:space="preserve"> 27 » февраля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Фрунзенское муниципального района Большеглушицкий Самарской области от  01.03.2012 г. № 5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 выборных  должностных лиц органов местного самоуправления сельского поселения Фрунзенское муниципального района Большеглушицкий Самарской области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 01.03.2012 г. № 5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денежном содержании выборных  должностных лиц органов местного самоуправления сельского поселения Фрунзенское 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.1 Положения о денежном содержании выборных  должностных лиц органов местного самоуправления сельского поселения Фрунзенское муниципального района Большеглушицкий Самарской области изложить в следующей редакции:</w:t>
      </w:r>
      <w:r>
        <w:rPr>
          <w:sz w:val="28"/>
          <w:szCs w:val="28"/>
        </w:rPr>
        <w:t xml:space="preserve"> «3.1. Размер должностных окладов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 в следующих размер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ве сельского поселения Фрунзенское муниципального района Большеглушицкий Самарской области –  13 225 рублей.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Опубликовать настоящее Решение  в газете «Фрунзенские вести»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я, возникшие с 01 января 2013 года. 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Ю.Н.Пищ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8:00Z</dcterms:created>
  <dc:creator>Т. Г.</dc:creator>
  <dc:description/>
  <dc:language>en-US</dc:language>
  <cp:lastModifiedBy>User</cp:lastModifiedBy>
  <cp:lastPrinted>2013-03-04T11:16:00Z</cp:lastPrinted>
  <dcterms:modified xsi:type="dcterms:W3CDTF">2013-03-04T07:17:00Z</dcterms:modified>
  <cp:revision>3</cp:revision>
  <dc:subject/>
  <dc:title>ОКТЯБРЬСКАЯ ГОРОДСКАЯ ДУМА</dc:title>
</cp:coreProperties>
</file>