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НЗ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РЕШЕНИЕ  № 95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 xml:space="preserve">   </w:t>
      </w:r>
      <w:r>
        <w:rPr>
          <w:b/>
          <w:sz w:val="28"/>
        </w:rPr>
        <w:t>от 27 феврал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 в  Решение Собрания  представителей  сельского поселения Фрунзенское   муниципального района Большеглушиц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от 18.12.2012 г. № 85 «О бюджете сельского поселения Фрунзенское  муниципального района Большеглушиц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  год и на плановый период 2014 и 201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Внести в Решение Собрания представителей сельского поселения Фрунзенское муниципального района Большеглушицкий Самарской области от 18.12.2012 г. № 85 «О бюджете сельского поселения Фрунзенское 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1 сумму «5903,9» заменить суммой «7950,9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в абзаце третьем пункта 1 сумму «5903,9» заменить суммой «7950,9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5 сумму «3203,8» заменить суммой «5250,8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пункта 5 сумму «3024,0» заменить суммой «5071,0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пункта 5 сумму «2030,4» заменить суммой «2227,4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овым пунктом следующего содержания:</w:t>
      </w:r>
    </w:p>
    <w:p>
      <w:pPr>
        <w:pStyle w:val="Normal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Установить, что в 2013 году за счёт средств бюджета сельского поселения Фрунзенское  муниципального района Большеглушицкий Самарской области на безвозмездной и безвозвратной основе 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на территории сельского поселения Фрунзенское муниципального района Большеглушицкий Самарской области, в целях возмещения указанным лицам затрат или недополученных доходов в связи с производством товаров, выполнением работ, оказанием услуг в следующих сферах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ельскохозяйственное товарное производство, торговля сельскохозяйственной продукции.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убсидии предоставляются соответствующими главными распорядителями и получателями бюджетных средств в соответствии с муниципальными правовыми актами сельского поселения Фрунзенское муниципального района Большеглушицкий Самарской области, определяющими категории и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Настоящее Решение вступает  в  силу со дня его официального опубликования и нормы его распространяются на правоотношения, возникшие с 28.02.2013 года.</w:t>
      </w:r>
    </w:p>
    <w:p>
      <w:pPr>
        <w:pStyle w:val="Normal"/>
        <w:widowControl/>
        <w:autoSpaceDE w:val="tru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Опубликовать настоящее Решение в газете «Фрунзенские вести» сельского поселения      Фрунзенское муниципального района Большеглушиц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Фрунзенское                                     Ю.Н.Пищул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Большеглушицкий</w:t>
      </w:r>
      <w:r>
        <w:rPr>
          <w:sz w:val="28"/>
          <w:b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</w:t>
      </w:r>
      <w:bookmarkStart w:id="0" w:name="OLE_LINK2"/>
      <w:bookmarkStart w:id="1" w:name="OLE_LINK3"/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28:00Z</dcterms:created>
  <dc:creator>Новопавловка</dc:creator>
  <dc:description/>
  <dc:language>en-US</dc:language>
  <cp:lastModifiedBy>User</cp:lastModifiedBy>
  <cp:lastPrinted>2013-01-15T13:10:00Z</cp:lastPrinted>
  <dcterms:modified xsi:type="dcterms:W3CDTF">2013-03-13T10:28:00Z</dcterms:modified>
  <cp:revision>2</cp:revision>
  <dc:subject/>
  <dc:title>СОБРАНИЕ ПРЕДСТАВИТЕЛЕЙ</dc:title>
</cp:coreProperties>
</file>