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9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 </w:t>
      </w:r>
      <w:r>
        <w:rPr>
          <w:b/>
          <w:sz w:val="28"/>
        </w:rPr>
        <w:t>от 09 янва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ередаче части полномочий на 2013 год муниципальному району Большеглушицкий Сама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ельского поселения Фрунзенское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о формированию и исполнению бюджета сельского поселения Фрунзенское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Фрунзенское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3) по созданию условий для организации досуга и обеспечения жителей сельского поселения Фрунзенское  муниципального района Большеглушицкий Самарской области услугами организаций культуры (за исключением полномочий, утвержденных Постановлением администрации сельского поселения Фрунзенское муниципального района Большеглушицкий Самарской области № 69 от 10.09.2012г.)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Фрунзенское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Фрунзенское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851"/>
        <w:jc w:val="both"/>
        <w:rPr/>
      </w:pPr>
      <w:r>
        <w:rPr>
          <w:sz w:val="28"/>
          <w:szCs w:val="28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Фрунзенское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Фрунзенское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7) по осуществлению  муниципального земельного контроля за использованием земель сельского поселения Фрунзенское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 обеспечению проживающих в сельском поселении Фрунзенское  муниципального района Большеглушицкий Самарской област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9) по обеспечению первичных мер пожарной безопасности в границах населенных пунктов сельского поселения Фрунзенское муниципального района Большеглушицкий Самарской области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о созданию условий для развития малого и среднего предпринимательства.</w:t>
      </w:r>
    </w:p>
    <w:p>
      <w:pPr>
        <w:pStyle w:val="Normal"/>
        <w:spacing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 22 ноября 2012г. </w:t>
      </w:r>
    </w:p>
    <w:p>
      <w:pPr>
        <w:pStyle w:val="Normal"/>
        <w:spacing w:before="120" w:after="120"/>
        <w:ind w:right="14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                                     Ю.Н.Пищу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3:00Z</dcterms:created>
  <dc:creator>Новопавловка</dc:creator>
  <dc:description/>
  <cp:keywords/>
  <dc:language>en-US</dc:language>
  <cp:lastModifiedBy>User</cp:lastModifiedBy>
  <cp:lastPrinted>2013-01-15T13:10:00Z</cp:lastPrinted>
  <dcterms:modified xsi:type="dcterms:W3CDTF">2013-01-15T09:11:00Z</dcterms:modified>
  <cp:revision>4</cp:revision>
  <dc:subject/>
  <dc:title>СОБРАНИЕ ПРЕДСТАВИТЕЛЕЙ</dc:title>
</cp:coreProperties>
</file>