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 1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06»   мая    </w:t>
      </w:r>
      <w:r>
        <w:rPr>
          <w:rFonts w:cs="Arial" w:ascii="Arial" w:hAnsi="Arial"/>
          <w:b/>
          <w:bCs/>
          <w:sz w:val="24"/>
          <w:szCs w:val="24"/>
        </w:rPr>
        <w:t xml:space="preserve"> 2013 года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Фрунзен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  за 201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  <w:sz w:val="24"/>
          <w:szCs w:val="24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  <w:sz w:val="24"/>
          <w:szCs w:val="24"/>
        </w:rPr>
        <w:t xml:space="preserve"> Большеглушицкий Самарской области» Собрание представителей сельского поселения Фрунзенское  муниципального района Большеглушицкий Самарской обла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Фрунзенское   муниципального района Большеглушицкий Самарской области за  2012 год  по доходам в сумме  9779,4 тыс. рублей, по расходам в сумме  10024,1 тыс.рублей, дефицит в сумме 244,7  тыс.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Фрунзенское муниципального района Большеглушицкий Самарской области за  201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Фрунзенское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Фрунзенское 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6. Опубликовать настоящее Решение в газете «Фрунзенские вести» сельского поселения </w:t>
      </w:r>
      <w:r>
        <w:rPr>
          <w:rFonts w:cs="Arial" w:ascii="Arial" w:hAnsi="Arial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Ю.Н.Пищул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3:00Z</dcterms:created>
  <dc:creator>Т. Г.</dc:creator>
  <dc:description/>
  <dc:language>en-US</dc:language>
  <cp:lastModifiedBy>User</cp:lastModifiedBy>
  <cp:lastPrinted>2013-03-15T14:57:00Z</cp:lastPrinted>
  <dcterms:modified xsi:type="dcterms:W3CDTF">2014-04-24T07:23:00Z</dcterms:modified>
  <cp:revision>2</cp:revision>
  <dc:subject/>
  <dc:title>ОКТЯБРЬСКАЯ ГОРОДСКАЯ ДУМА</dc:title>
</cp:coreProperties>
</file>