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 10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12  » апреля</w:t>
      </w:r>
      <w:r>
        <w:rPr>
          <w:rFonts w:cs="Arial" w:ascii="Arial" w:hAnsi="Arial"/>
          <w:b/>
          <w:bCs/>
          <w:sz w:val="24"/>
          <w:szCs w:val="24"/>
        </w:rPr>
        <w:t xml:space="preserve"> 2013 года</w:t>
      </w:r>
    </w:p>
    <w:p>
      <w:pPr>
        <w:pStyle w:val="ConsPlusNormal"/>
        <w:widowControl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/>
      </w:pPr>
      <w:r>
        <w:rPr>
          <w:sz w:val="24"/>
          <w:szCs w:val="24"/>
        </w:rPr>
        <w:t>Об утверждении Положения о помощнике депутата Собрания представителей сельского поселения Фрунзенское муниципального района Большеглушицкий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рской области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целях реализации своих полномочий депутатом Собрания представителей сельского поселения Фрунзенское муниципального района Большеглушицкий Самарской области, руководствуясь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276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 Утвердить </w:t>
      </w:r>
      <w:hyperlink w:anchor="Par33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  <w:lang w:eastAsia="en-US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мощнике депутата Собрания представителей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 Опубликовать настоящее Решение в газете «Фрунзенские вести»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Глава сельского поселения Фрунзенское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района Большеглушицкий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Самарской области                                                                 Ю.Н.Пищулин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 Решению Собрания представителей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ельского поселения Фрунзенское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униципального района Большеглушицкий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Самарской области </w:t>
      </w:r>
    </w:p>
    <w:p>
      <w:pPr>
        <w:pStyle w:val="ConsPlusTitle"/>
        <w:spacing w:lineRule="auto" w:line="276"/>
        <w:jc w:val="right"/>
        <w:rPr/>
      </w:pPr>
      <w:r>
        <w:rPr>
          <w:b w:val="false"/>
          <w:bCs w:val="false"/>
        </w:rPr>
        <w:t>«</w:t>
      </w:r>
      <w:r>
        <w:rPr/>
        <w:t>Об утверждении Положения о помощнике депутата Собрания представителей</w:t>
      </w:r>
    </w:p>
    <w:p>
      <w:pPr>
        <w:pStyle w:val="ConsPlusTitle"/>
        <w:spacing w:lineRule="auto" w:line="276"/>
        <w:jc w:val="right"/>
        <w:rPr/>
      </w:pPr>
      <w:r>
        <w:rPr/>
        <w:t xml:space="preserve">сельского поселения Фрунзенское </w:t>
      </w:r>
    </w:p>
    <w:p>
      <w:pPr>
        <w:pStyle w:val="ConsPlusTitle"/>
        <w:spacing w:lineRule="auto" w:line="276"/>
        <w:jc w:val="right"/>
        <w:rPr/>
      </w:pPr>
      <w:r>
        <w:rPr/>
        <w:t>муниципального района Большеглушицкий</w:t>
      </w:r>
    </w:p>
    <w:p>
      <w:pPr>
        <w:pStyle w:val="ConsPlusTitle"/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/>
        <w:t xml:space="preserve">Самарской области»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ложение о помощнике депутата Собрания представителей сельского поселения Фрунзенское 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0" w:name="Par33"/>
      <w:bookmarkEnd w:id="0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мощником депутата Собрания представителей сельского поселения Фрунзенское муниципального района Большеглушицкий Самарской области  (далее - помощник депутата) является лицо, оказывающее содействие депутату в его депутатск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1.2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мощник депутата в своей деятельности руководствуется </w:t>
      </w:r>
      <w:hyperlink r:id="rId2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оссийской Федерации, действующим законодательством Российской Федерации и Самарской области, настоящим Положени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3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мощником депутата может быть гражданин Российской Федерации, достигший 18-летнего возрас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1.4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мощник депутата осуществляет свои полномочия на общественных началах. Депутат имеет право иметь не более двух помощников. Депутат осуществляет подбор кандидатур, список которых представляется в Собрание представителей сельского поселения Фрунзенское муниципального района Большеглушицкий Самарской области. Депутат распределяет обязанности и устанавливает режим работы помощников, а также осуществляет контроль за их деятельност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1.5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мощнику депутата выдается удостоверение - основной документ, подтверждающий его полномочия. В удостоверении помимо фамилии, имени и отчества помощника указываются фамилия, имя, отчество депутата, помощником которого он является, а также номер избирательного округ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6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Удостоверение оформляется по </w:t>
      </w:r>
      <w:hyperlink w:anchor="Par105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  <w:lang w:eastAsia="en-US"/>
          </w:rPr>
          <w:t>заявлению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мощника депутата на имя председателя Собрания представителей сельского поселения Фрунзенское муниципального района Большеглушицкий Самарской области. На </w:t>
      </w:r>
      <w:hyperlink w:anchor="Par105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  <w:lang w:eastAsia="en-US"/>
          </w:rPr>
          <w:t>заявлении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лжно быть согласование соответствующего депутата. Удостоверение подписывается председателем Собрания представителей сельского поселения Фрунзенское муниципального района Большеглушицкий Самарской области. Удостоверение выдается депутату для вручения помощник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7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рок деятельности помощника депутата соответствует сроку полномочий самого депутата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Права и обязанности помощника депутата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2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уководство деятельностью помощника депутата осуществляется непосредственно соответствующим депутат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2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мощник депутата имеет право: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водить предварительную запись граждан на прием к депутату и организовывать прием граждан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водить работу по изучению нормативных правовых акт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казывать информационную помощь депутату при подготовке проектов правовых актов Собрания представителей сельского поселения Фрунзенское муниципального района Большеглушицкий Самарской области, делать подборку литературы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олучать адресованную депутату корреспонденцию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существлять контроль за рассмотрением обращений граждан к депутату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рганизовывать встречи депутата с избирателями, в том числе отчеты депутата перед избирателями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вести делопроизводство в рамках данных ему поручений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одготавливать аналитические, информационные, справочные и другие материалы, необходимые для осуществления депутатом своих полномочий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едварительно сортировать обращения избирателей и подготавливать проекты письменных ответов на них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одготавливать проекты запросов и обращений от имени депутат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инимать участие в спортивных и других массовых мероприятиях, проводимых Собранием представителей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2.3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мощник депутата обязан: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добросовестно исполнять все поручения депутата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воздерживаться от заявлений и поступков, способных нанести урон деловой репутации, чести и достоинству депутата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Ограничения для помощника депутата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3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ередача помощнику депутата полномочий депутата не допуск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2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ри выполнении помощником депутата своих обязанностей недопустимо использование им своего статуса в личных интерес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3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мощник депутата не вправе быть поверенным по делам третьих лиц в Собрании представителей сельского поселения Фрунзенское муниципального района Большеглушицкий Самарской области, а также использовать в личных целях средства материально-технического и информационного обеспечения, предоставленные ему депутат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4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мощник депутата не имеет права разглашать информацию, составляющую государственную, коммерческую или служебную тайну, а также сведения, составляющие тайну личной жизни избирателя или иного лица, ставшие известными ему в связи с исполнением своих обязанност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5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мощник депутата обязан использовать депутатские бланки только для официальных обращений, писем и документов, подписанных депутат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6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Участвуя по поручению депутата в публичных выступлениях перед избирателями, в личных беседах с ними, а также в средствах массовой информации, помощник депутата в полной мере и достоверно информирует избирателей о деятельности своего депутата. Не допускаются комментарии помощником депутата Решений Собрания  представителей сельского поселения Фрунзенское муниципального района Большеглушицкий Самарской области и разглашение конфиденциальной информации, ставшей известной ему в ходе заседаний Собрания представителей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случае умышленного или неосторожного употребления в своем публичном выступлении недостоверных либо непроверенных фактов помощник депутата обязан публично признать некорректность своих высказываний и принести извинения тем органам, организациям и лицам, чьи интересы или честь были затронуты этим выступлени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7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епутат осуществляет контроль за соблюдением помощником депутата указанных ограничений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 Заключительные положения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1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мощник депутата вправе осуществлять свои полномочия с момента получения удостовер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2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рядок работы помощника определяется депутатом самостоятельн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3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рекращение полномочий помощника депутата до окончания срока полномочий депутата производится: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о представлению депутата;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о собственному желанию помощника депутат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4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В случае досрочного прекращения помощником своих полномочий он обязан возвратить удостоверение депутату, чьим помощником являлся. Полномочия помощника могут быть прекращены досрочно по его собственной инициативе, а также по инициативе депутата, при этом депутат представляет председателю Собрания представителей сельского поселения Фрунзенское муниципального района Большеглушицкий Самарской области </w:t>
      </w:r>
      <w:hyperlink w:anchor="Par105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явление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воего помощника либо представление о досрочном прекращении полномочий помощника вместе с удостоверением помощника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659C26EC5298A5F67D953751B341E229C78BACB43EA4AEA008ET8y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4:00Z</dcterms:created>
  <dc:creator>Т. Г.</dc:creator>
  <dc:description/>
  <dc:language>en-US</dc:language>
  <cp:lastModifiedBy>User</cp:lastModifiedBy>
  <cp:lastPrinted>2013-04-23T12:17:00Z</cp:lastPrinted>
  <dcterms:modified xsi:type="dcterms:W3CDTF">2014-04-24T06:54:00Z</dcterms:modified>
  <cp:revision>2</cp:revision>
  <dc:subject/>
  <dc:title>ОКТЯБРЬСКАЯ ГОРОДСКАЯ ДУМА</dc:title>
</cp:coreProperties>
</file>