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№ 10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12 »   апреля </w:t>
      </w:r>
      <w:r>
        <w:rPr>
          <w:rFonts w:cs="Arial" w:ascii="Arial" w:hAnsi="Arial"/>
          <w:b/>
          <w:bCs/>
          <w:sz w:val="24"/>
          <w:szCs w:val="24"/>
        </w:rPr>
        <w:t xml:space="preserve"> 2013 года</w:t>
      </w:r>
    </w:p>
    <w:p>
      <w:pPr>
        <w:pStyle w:val="ConsPlusNormal"/>
        <w:widowControl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>Положения о нагрудном знаке депута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брания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Законом Самарской области от 10.07.2008 N 67-ГД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",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о нагрудном знаке депутата Собрания представителей </w:t>
      </w:r>
      <w:r>
        <w:rPr>
          <w:rFonts w:cs="Arial" w:ascii="Arial" w:hAnsi="Arial"/>
          <w:bCs/>
          <w:sz w:val="24"/>
          <w:szCs w:val="24"/>
        </w:rPr>
        <w:t>сельского поселения Фрунзенск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(приложение № 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"Фрунзенские вести"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TextBodyIndent"/>
        <w:spacing w:lineRule="atLeast" w:line="12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2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TextBodyIndent"/>
        <w:spacing w:lineRule="atLeast" w:line="12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TextBodyIndent"/>
        <w:spacing w:lineRule="atLeast" w:line="12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Ю.Н.Пищулин</w:t>
      </w:r>
    </w:p>
    <w:p>
      <w:pPr>
        <w:pStyle w:val="TextBodyIndent"/>
        <w:spacing w:lineRule="atLeast" w:line="12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2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2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2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2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2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2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2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2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2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2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НАГРУДНОМ ЗНАКЕ ДЕПУТАТА СОБРАНИЯ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Настоящее Положение (далее - Положение) разработано в целях закрепления общих требований к организации изготовления, использования, хранения и выдачи нагрудного знака депутата Собрания представител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Фрунзенское</w:t>
      </w:r>
      <w:r>
        <w:rPr>
          <w:rFonts w:cs="Arial" w:ascii="Arial" w:hAnsi="Arial"/>
          <w:sz w:val="24"/>
          <w:szCs w:val="24"/>
        </w:rPr>
        <w:t xml:space="preserve">  муниципального района Большеглушицкий Самарской области  (далее - нагрудный знак, депутат, Собрания представителей соответственно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грудный знак вручается депутату Собрания представителей председателем Собрания представителей на заседании Собрания представите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пользуется нагрудным знаком в течение срока своих полномочий. Нагрудный знак носится на левой стороне груд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Изготовление нагрудных знаков осуществляется Собранием представителей  за счет средств бюджета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Фрунзенское</w:t>
      </w:r>
      <w:r>
        <w:rPr>
          <w:rFonts w:cs="Arial" w:ascii="Arial" w:hAnsi="Arial"/>
          <w:sz w:val="24"/>
          <w:szCs w:val="24"/>
        </w:rPr>
        <w:t xml:space="preserve">  муниципального района Большеглушицкий Самарской област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Нагрудный знак изготавливается в соответствии с описанием (приложение № 1) и должен соответствовать образцу (приложение № 2) к настоящему По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ппаратом Собрания представителей  ведется учет выдачи нагрудных знаков депутатов Собрания п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редставителей. Выдача нагрудного знака осуществляется лично депутату под роспись в журнале регистрации выдачи нагрудных знак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путат обязан обеспечить сохранность нагрудного знака. Нагрудный знак не подлежит передаче другому лицу. Не допускается ношение нагрудного знака лицами, не имеющими статуса депутата Собрания представител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 В случае утраты (порчи) депутатом нагрудного знака дубликат нагрудного знака выдается на основании письменного заявления депутата на имя председателя Собрания представителей. Испорченный нагрудный знак сдается в Собрание представите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истечении срока полномочий депутата полученный им нагрудный знак считается недействительным и оставляется на память владельц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мерти депутата нагрудный знак считается недействительным и остается у членов его семьи для памятного хран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досрочного прекращения полномочий депутата нагрудный знак возвращается им в аппарат Собрания представите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срока полномочий Собрания представителей данного созыва лицо, являвшееся депутатом, досрочно прекратившим полномочия, вправе обратиться с письменным заявлением на имя председателя Собрания представителей о возврате ему нагрудного знака для памятного хра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нагрудном знак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а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ГРУДНОГО ЗНАКА ДЕПУТАТА СОБРАНИЯ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грудный знак депутата представляет собой стилизованное изображение развевающегося флага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грудный знак депутата изготавливается из металлического сплава. Поверхность нагрудного знака покрыта эмалями трех цветов: верхняя треть - белой, средняя треть - голубой, нижняя треть - красно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В центре верхней трети нагрудного знака (на белом фоне) расположено слово "ДЕПУТАТ", в центре средней трети (на голубом фоне) - слова "СОБРАНИЯ ПРЕДСТАВИТЕЛЕЙ", в центре нижней трети (на красном фоне) - слово "С.П.ФРУНЗЕНСКОЕ"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Надписи " ДЕПУТАТ ", " СОБРАНИЯ ПРЕДСТАВИТЕЛЕЙ", "С.П.ФРУНЗЕНСКОЕ" и края нагрудного знака выполнены золотистым цвет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мер нагрудного знака: высота - 20 мм, ширина - 33 мм. Возможны технологические допуски по линейному размеру нагрудного знака на 1 - 1,5 м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грудный знак имеет винтовое креп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нагрудном знак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а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НАГРУДНОГО ЗНАКА ДЕПУТА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Я ПРЕДСТАВИТЕЛЕЙ СЕЛЬСКОГО ПОСЕЛЕНИЯ ФРУНЗЕНСКОЕ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 САМА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1:00Z</dcterms:created>
  <dc:creator>Т. Г.</dc:creator>
  <dc:description/>
  <dc:language>en-US</dc:language>
  <cp:lastModifiedBy>User</cp:lastModifiedBy>
  <cp:lastPrinted>2013-04-23T12:16:00Z</cp:lastPrinted>
  <dcterms:modified xsi:type="dcterms:W3CDTF">2014-04-24T06:51:00Z</dcterms:modified>
  <cp:revision>2</cp:revision>
  <dc:subject/>
  <dc:title>ОКТЯБРЬСКАЯ ГОРОДСКАЯ ДУМА</dc:title>
</cp:coreProperties>
</file>