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Р Е Ш Е Н И Е № 107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т    «</w:t>
      </w:r>
      <w:r>
        <w:rPr>
          <w:rFonts w:cs="Arial" w:ascii="Arial" w:hAnsi="Arial"/>
          <w:b/>
          <w:bCs/>
          <w:u w:val="single"/>
        </w:rPr>
        <w:t xml:space="preserve">26» апреля </w:t>
      </w:r>
      <w:r>
        <w:rPr>
          <w:rFonts w:cs="Arial" w:ascii="Arial" w:hAnsi="Arial"/>
          <w:b/>
          <w:bCs/>
        </w:rPr>
        <w:t xml:space="preserve"> 2013 года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Решение Собрания представителей сельского поселения Фрунзенское муниципального района Большеглушицкий Самарской области  №4  от 26 ноября 2010 г. «Об установлении тарифов на жилищные услуги для сельского поселения Фрунзенское муниципального района Большеглушицкий Самарской области» </w:t>
      </w:r>
    </w:p>
    <w:p>
      <w:pPr>
        <w:pStyle w:val="31"/>
        <w:ind w:left="283" w:firstLine="81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1"/>
        <w:spacing w:lineRule="auto" w:line="360"/>
        <w:ind w:left="283" w:firstLine="8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нормами Жилищ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  и Уставом сельского поселения Фрунзенское муниципального района Большеглушицкий Самарской области, в целях приведения муниципальных правовых актов Собрания представителей сельского поселения Фрунзенское муниципального района Большеглушицкий Самарской области в соответствие с нормами действующего законодательства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брание представителей сельского поселения Фрунзенское  муниципального района Большеглушицкий Самарской области</w:t>
      </w:r>
    </w:p>
    <w:p>
      <w:pPr>
        <w:pStyle w:val="31"/>
        <w:spacing w:lineRule="auto" w:line="360"/>
        <w:ind w:left="283" w:firstLine="81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Внести следующие изменения </w:t>
      </w:r>
      <w:r>
        <w:rPr>
          <w:rFonts w:cs="Arial" w:ascii="Arial" w:hAnsi="Arial"/>
        </w:rPr>
        <w:t xml:space="preserve">в Решение Собрания представителей сельского поселения Фрунзенское муниципального района Большеглушицкий Самарской области №4 от 26 ноября 2010 г. «Об утверждении тарифов на жилищные услуги для сельского поселения Фрунзенское  муниципального района Большеглушицкий Самарской области  (далее – Решение) 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Пункт 1 изложить в следующей редакции: «1. Установить на территории сельского поселения Фрунзенское  муниципального района Большеглушицкий Самарской области размер платы за </w:t>
      </w:r>
      <w:r>
        <w:rPr>
          <w:rFonts w:cs="Arial" w:ascii="Arial" w:hAnsi="Arial"/>
          <w:bCs/>
          <w:sz w:val="24"/>
        </w:rPr>
        <w:t>содержание и ремонт жилого помещения</w:t>
      </w:r>
      <w:r>
        <w:rPr>
          <w:rFonts w:cs="Arial" w:ascii="Arial" w:hAnsi="Arial"/>
          <w:sz w:val="24"/>
        </w:rPr>
        <w:t xml:space="preserve"> для нанимателей жилых помещений муниципального жилищного фонда,  согласно приложению № 1 (НДС не облагается)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 изложить в следующей редакц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Фрунзен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Большеглушицкий Самарской област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Размер платы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</w:t>
      </w:r>
      <w:r>
        <w:rPr>
          <w:rFonts w:cs="Arial" w:ascii="Arial" w:hAnsi="Arial"/>
          <w:b/>
          <w:bCs/>
          <w:sz w:val="24"/>
        </w:rPr>
        <w:t xml:space="preserve"> содержание и ремонт жилого помещения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нанимателей жилых помещений муниципального жилищного фон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пла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помещения, имеющие все виды благоустройства –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помещения, не имеющие все виды благоустройства – 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воз ЖБО (очистка выгреб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Решение пунктом 2 следующего содержания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«2. Установить размер платы за вывоз  ТБО (твердых бытовых отходов) для «ООО Фрунзенское» на 2013 год, согласно приложению №2.». Приложение №1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Пункты 2 и 3 Решения считать  соответственно пунктами 5 и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 и нормы его распространяются на правоотношения, возникшие с 1 января 2013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Со дня вступления в силу настоящего Решения, признать утратившим силу Решение Собрания представителей сельского поселения Фрунзенское муниципального района Большеглушицкий Самарской области № 87 от 18 декабря 2012 «О внесении изменений в Решение Собрания представителей сельского поселения Фрунзенское муниципального района Большеглушицкий Самарской области № 4 от 26 ноября 2010 г. «Об установлении тарифов на жилищные услуги для сельского поселения Фрунзенское муниципального района Большеглушицкий Самарской обла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Опубликовать  настоящее Решение в газете «Фрунзенские ве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Глава сельского поселения Фрунзенское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муниципального района       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Большеглушицкий Самарской области                                               Ю.Н. Пищулин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№1 к Решению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кого поселения Фрунзенское</w:t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марской области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Приложение  №2</w:t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 Решению 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кого поселения Фрунзенское</w:t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амарской области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змер платы за вывоз  ТБО (твердых бытовых отходов)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4"/>
        </w:rPr>
        <w:t>для ООО «Фрунзенское» на 2013 год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Вывоз ТБО (твердых бытовых отходов) для нанимателей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жилых помещений муниципального жилищ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б./мес. на  1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»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0:00Z</dcterms:created>
  <dc:creator>Наташа</dc:creator>
  <dc:description/>
  <dc:language>en-US</dc:language>
  <cp:lastModifiedBy>User</cp:lastModifiedBy>
  <cp:lastPrinted>2013-05-06T13:14:00Z</cp:lastPrinted>
  <dcterms:modified xsi:type="dcterms:W3CDTF">2014-04-24T07:20:00Z</dcterms:modified>
  <cp:revision>2</cp:revision>
  <dc:subject/>
  <dc:title>Пояснительная записка</dc:title>
</cp:coreProperties>
</file>