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 № 105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12»  </w:t>
      </w:r>
      <w:r>
        <w:rPr>
          <w:rFonts w:cs="Arial" w:ascii="Arial" w:hAnsi="Arial"/>
          <w:b/>
          <w:sz w:val="24"/>
          <w:szCs w:val="24"/>
          <w:u w:val="single"/>
        </w:rPr>
        <w:t>апреля</w:t>
      </w:r>
      <w:r>
        <w:rPr>
          <w:rFonts w:cs="Arial" w:ascii="Arial" w:hAnsi="Arial"/>
          <w:b/>
          <w:sz w:val="24"/>
          <w:szCs w:val="24"/>
        </w:rPr>
        <w:t xml:space="preserve">  2013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Собрания представителей сельского поселения Фрунзенское муниципального района Большеглушицкий Самарской области от 01 марта 2012 г. № 59 «Об утверждении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»  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ормами Трудов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а Самарской области от 09.10.2007 г. № 96-ГД «О муниципальной службе в Самарской области», Собрание представителей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Решение Собрания представителей сельского поселения Фрунзенское муниципального района Большеглушицкий Самарской области от                 01 марта 2012 г. № 59 «Об утверждении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» (далее – Решение) следующие изменения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преамбулу Решения изложить в следующей редакции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</w:rPr>
        <w:t>«В соответствии с нормами Трудов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а Самарской области от 09.10.2007 г. № 96-ГД «О муниципальной службе в Самарской области», Собрание представителей сельского поселения Фрунзенское муниципального района Большеглушицкий Самарской области РЕШИЛО: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подпункт 4) пункта 2.2.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ежемесячная надбавка к должностному окладу за классный чин;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подпункт 10) пункта 2.2.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 исключить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абзацы пятнадцатый и шестнадцатый пункта 4.2.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 исключить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абзацы второй, третий, четвертый и пятый пункт 4.4.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за работу со сведениями, имеющими степень секретности «особой важности» – 50 - 75 процентов от должностного оклад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работу со сведениями, имеющими степень секретности «совершенно секретно» – 30 - 50 процентов от должностного оклад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 работу со сведениями, имеющими степень секретности «секретно» при оформлении допуска без проведения  проверочных мероприятий – 5 - 10 процентов от должностного оклад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 работу со сведениями, имеющими степень секретности «секретно» при оформлении допуска с проведением проверочных мероприятий – 10 - 15 процентов от должностного оклад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пункт 4.6.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 изложить в следующей редакции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Например.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4.6. Ежемесячное денежное поощрение</w:t>
      </w:r>
      <w:r>
        <w:rPr>
          <w:rFonts w:cs="Arial" w:ascii="Arial" w:hAnsi="Arial"/>
          <w:sz w:val="24"/>
          <w:szCs w:val="24"/>
        </w:rPr>
        <w:t xml:space="preserve"> муниципального служащего выплачивается в день выплаты заработной платы за соответствующий календарный месяц на основании соответствующего правового акта о выплате ежемесячного денежного поощрен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 муниципальных служащих производится при наличии финансовых возможностей с учетом личного вклада каждого в осуществление деятельности соответствующего органа местного самоуправления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 муниципальных служащих по результатам работы производится в целях усиления их материальной заинтересованности в повышении качества выполняемых задач, своевременном и добросовестном исполнении своих обязанностей, а также повышения уровня ответственности за порученную работ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критериями оценки результативности труда, определяющими право муниципального служащего на ежемесячное денежное поощрение, являю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тивное, своевременное и качественное выполнение должностных обязанносте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явление творческой инициативы при выполнении функциональных обязаннос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го денежного поощрения составляет от 20 процентов до 33 процентов от должностного оклада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в течение месяца должностного оклада муниципального служащего для расчета ежемесячного денежного поощрения берется последний должностной оклад муниципального служащег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, предусмотренных трудовым законодательств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работавшему неполный месяц (вновь поступившему на муниципальную службу, в связи с переводом на другую работу, уходом на пенсию, уволенным по сокращению штатов или по собственному желанию, уходом в отпуск по беременности и родам и по другим уважительным причинам) – выплачивается за фактически отработанное в отчетном периоде время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оленному по инициативе работодателя за совершение проступка, за который в соответствии с Трудовым кодексом Российской Федерации, федеральными законами предусмотрено увольнение – в отчетном периоде не выплачиваетс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в абзаце шестом пункта 4.7.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 слова «и размерах, установленных» заменить словами «, установленно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в абзаце первом пункта 6.1. Положения о денежном содержании муниципальных служащих муниципальной службы в органах местного самоуправления сельского поселения Фрунзенское муниципального района Большеглушицкий Самарской области слова «соответствующего правового акта» заменить словами «нормативного правового акта органа федеральной (государственной) власти о соответствующем увеличении (индексации) должностных окладов федеральных (государственных) служащих»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Фрунзенские вести»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 истечении 10 дней после его официального опубликования.</w:t>
      </w:r>
    </w:p>
    <w:p>
      <w:pPr>
        <w:pStyle w:val="21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                                                                               Ю.Н. Пищул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1:00Z</dcterms:created>
  <dc:creator>Новопавловка</dc:creator>
  <dc:description/>
  <dc:language>en-US</dc:language>
  <cp:lastModifiedBy>User</cp:lastModifiedBy>
  <cp:lastPrinted>2012-03-21T10:55:00Z</cp:lastPrinted>
  <dcterms:modified xsi:type="dcterms:W3CDTF">2014-04-24T07:11:00Z</dcterms:modified>
  <cp:revision>2</cp:revision>
  <dc:subject/>
  <dc:title>СОБРАНИЕ ПРЕДСТАВИТЕЛЕЙ</dc:title>
</cp:coreProperties>
</file>