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сполнении бюджета сельского поселения Фрунзенское муниципального района Большеглушицкий Самарской области за 2012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ение доходной части бюджета за 2012 год составило 9779,4 тыс. рублей, или 97,2 % от годовых бюджетных назнач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сходная часть бюджета за 2012 год исполнена в  объёме 10024,1 тыс.рублей, или 99,6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Численность муниципальных служащих органов местного самоуправления поселения   за 2012 год составила 2 человека, затраты на их денежное содержание – 415,5 тыс.рублей, численность работников органов местного самоуправления поселения   составила 3 человека, затраты на их денежное содержание – 691,2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8:00Z</dcterms:created>
  <dc:creator>AkimovaNV</dc:creator>
  <dc:description/>
  <dc:language>en-US</dc:language>
  <cp:lastModifiedBy>Dolgih</cp:lastModifiedBy>
  <dcterms:modified xsi:type="dcterms:W3CDTF">2014-07-24T11:48:00Z</dcterms:modified>
  <cp:revision>2</cp:revision>
  <dc:subject/>
  <dc:title/>
</cp:coreProperties>
</file>