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в сельском поселении Фрунзен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по вопросу: проект решения Собрания представителей сельского поселения Фрунзенское муниципального района Большеглушицкий Самарской области «О бюджете сельского поселения Фрунзенское муниципального района Большеглушицкий Самарской области на 2014 год и на плановый период 2015 и 2016 годов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</w:rPr>
        <w:t>от 19  декабря  2013 год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</w:rPr>
        <w:t>1. Дата проведения публичных слушаний – с 10 декабря 2013  года по 19 декабря 201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Место проведения публичных слушаний - 446185, Самарская область, Большеглушицкий район, поселок Фрунзенский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Основание проведения публичных слушаний – Постановление главы сельского поселения Фрунзенское муниципального района Большеглушицкий Самарской области от 25 ноября 2013  года № 112  «О проведении публичных слушаний», опубликованное в газете «Степные известия» от 30.11.2013 года № 88 (1024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Вопрос, вынесенный на публичные слушания - проект решения «О бюджете сельского поселения Фрунзенское муниципального района Большеглушицкий Самарской области на 2014 год и на плановый период 2015 и 2016 год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5. 13 декабря 2013 года по адресу: 446185, Самарская область, Большеглушицкий район, поселок Фрунзенский, пл. Ленина, д. 1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6. Мнения, предложения и замечания по проекту решения «О бюджете сельского поселения Фрунзенское муниципального района Большеглушицкий Самарской области на 2014 год и на плановый период 2015 и 2016 годов»  внесли в протокол публичных слушаний, –  2 (два)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7. Обобщенные сведения, полученные при учете мнений, выраженных жителями сельского поселения Фрунзенское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7.1. Мнения о целесообразности принятия решения «О бюджете сельского поселения Фрунзенское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 xml:space="preserve"> на 2014 год и на плановый период 2015 и 2016 годов» в редакции, вынесенной на публичные слушания, и типичные мнения, содержащие положительную оценку по вопросу публичных слушаний, высказали 4 (четыре) челове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Мнения, содержащие отрицательную оценку по вопросу публичных слушаний: не высказан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Замечания и предложения по вопросу публичных слушаний: не высказа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а, уполномоч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ведение публичных слушаний            ____________      </w:t>
      </w:r>
      <w:r>
        <w:rPr>
          <w:rFonts w:cs="Arial" w:ascii="Arial" w:hAnsi="Arial"/>
          <w:u w:val="single"/>
        </w:rPr>
        <w:t>Пищулин Ю.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</w:rPr>
        <w:t>(подпись)                 (ФИ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4:00Z</dcterms:created>
  <dc:creator>Новопавловка</dc:creator>
  <dc:description/>
  <dc:language>en-US</dc:language>
  <cp:lastModifiedBy>User</cp:lastModifiedBy>
  <cp:lastPrinted>2011-11-15T07:09:00Z</cp:lastPrinted>
  <dcterms:modified xsi:type="dcterms:W3CDTF">2014-04-25T04:54:00Z</dcterms:modified>
  <cp:revision>2</cp:revision>
  <dc:subject/>
  <dc:title/>
</cp:coreProperties>
</file>