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drawing>
          <wp:inline distT="0" distB="0" distL="0" distR="0">
            <wp:extent cx="4933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ЬШЕГЛУШИЦКИЙ</w:t>
        <w:br/>
        <w:t xml:space="preserve">    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2.04. 2014 года  № 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Больш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3 год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3 год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3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3 год» с 14 апреля  2014 года по 20 апреля   2014 года с 8-00 до 17-00 – в рабочие дни и в выходные дни с 10-00 до 14-00 по адресу: 446180, Самарская область, Большеглушицкий район, с.Большая Глушица, ул.Гагарина, 91, к.1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 Муниципального Учреждения Финансового управления 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4-3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14 апреля 2014 года по 20 апреля 2014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3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0-11-01T11:10:00Z</cp:lastPrinted>
  <dcterms:modified xsi:type="dcterms:W3CDTF">2014-07-01T05:31:00Z</dcterms:modified>
  <cp:revision>37</cp:revision>
  <dc:subject/>
  <dc:title>РОССИЙСКАЯ  ФЕДЕРАЦИЯ</dc:title>
</cp:coreProperties>
</file>