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важаемые граждан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Большеглушицкий Самарской области приглашает  вас принять участие  во встрече  граждан   (в рамках публичных слушаний) по обсуждению  проекта  исполнения бюджета муниципального района Большеглушицкий   Самарской области за 2013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брании  граждан также примут участие: глава муниципального района  Большеглушицкий Самарской области, председатель и депутаты Собрания представителей муниципального района Большеглушицкий Самарской области, главы сельских поселений, руководители и специалисты учреждений района, общественные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граждан состоится  10 апреля 2014 года в 16-00 ч. в Межпоселенческом Центре  культуры (РДК) по адресу : с.Большая Глушица  ул.Гагарина 7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истрация  участников с 15-30  до  16-00 ч . 10.04.2014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47:00Z</dcterms:created>
  <dc:creator>admin</dc:creator>
  <dc:description/>
  <cp:keywords/>
  <dc:language>en-US</dc:language>
  <cp:lastModifiedBy>bugrovaep</cp:lastModifiedBy>
  <cp:lastPrinted>2012-04-06T11:54:00Z</cp:lastPrinted>
  <dcterms:modified xsi:type="dcterms:W3CDTF">2014-03-24T06:39:00Z</dcterms:modified>
  <cp:revision>16</cp:revision>
  <dc:subject/>
  <dc:title>Администрация муниципального района Большеглушицкий Самарской области</dc:title>
</cp:coreProperties>
</file>