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4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имерного перечня </w:t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тушения пожаров</w:t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и противопожарного инвентаря в помещениях и строениях,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 (пользовании) граждан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ст.34 Федерального закона от 21 декабря 1994 года          </w:t>
      </w:r>
      <w:r>
        <w:rPr>
          <w:color w:val="000000"/>
          <w:sz w:val="28"/>
          <w:szCs w:val="28"/>
        </w:rPr>
        <w:t xml:space="preserve">№ 69-ФЗ </w:t>
      </w:r>
      <w:r>
        <w:rPr>
          <w:sz w:val="28"/>
          <w:szCs w:val="28"/>
        </w:rPr>
        <w:t xml:space="preserve">«О пожарной безопасности», Федерального закона </w:t>
      </w:r>
      <w:r>
        <w:rPr>
          <w:color w:val="000000"/>
          <w:sz w:val="28"/>
          <w:szCs w:val="28"/>
        </w:rPr>
        <w:t xml:space="preserve">от 06.10.2003                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>Правил пожарной безопасности в РФ ППБ 01-03, утвержденных приказом МЧС РФ №313 от 18 июня 2003 г., зарегистрированных в Минюсте РФ      27 июня 2003г., регистрационный №4838, в целях обеспечения своевременного реагирования граждан на происходящие на территории  сельского поселения Фрунзенское муниципального района Большеглушицкий Самарской области пожары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(приложение 1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Довести до сведения жителей сельского поселения Фрунзенское необходимость обеспечен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еречнем, согласно требованиям ст.34 Федерального закона от 21 декабря 1994 года «О пожарной безопасности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Фрунзенские вести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го  района Большеглушиц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Ю.Н.Пищулин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Исп:Филякина Л.В.32339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u w:val="single"/>
        </w:rPr>
        <w:t xml:space="preserve">02 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u w:val="single"/>
        </w:rPr>
        <w:t xml:space="preserve">июля  </w:t>
      </w:r>
      <w:r>
        <w:rPr>
          <w:b/>
          <w:sz w:val="24"/>
          <w:szCs w:val="24"/>
        </w:rPr>
        <w:t xml:space="preserve">2012 года № </w:t>
      </w:r>
      <w:r>
        <w:rPr>
          <w:b/>
          <w:sz w:val="24"/>
          <w:szCs w:val="24"/>
          <w:u w:val="single"/>
        </w:rPr>
        <w:t>41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240"/>
        <w:jc w:val="right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тушения пожаров и противопожарного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я в помещениях и строениях, находящихся в собственности (пользовании) граждан на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ервичных мер пожарной безопасности в жилых домах, квартирах граждан, своевременного обнаружения и оповещения о пожаре и его тушения на первоначальной стадии собственнику (пользователю) жилых помещений и строений рекомендуется иметь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10"/>
        <w:gridCol w:w="468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жилого помеще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ервичных средств тушения пожаров, противопожарного инвентаря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дноэтажного многоквартирного жилого дом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нетушитель, 1 ведро, 1 лопа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многоквартирного жилого дома высотой два этажа и боле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нетушитель, 2 ведра, 1 лопа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дноэтажный жилой до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sz w:val="28"/>
                <w:szCs w:val="28"/>
              </w:rPr>
              <w:t>1 огнетушитель, 1 емкость с водой 200 литров (в летнее время), 1 топор,                 2 ведра, 1 лопата, 1 лестниц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высотой два этажа и боле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sz w:val="28"/>
                <w:szCs w:val="28"/>
              </w:rPr>
              <w:t>2 огнетушителя, 1 емкость с водой 200 литров (в летнее время), 1 топор,                2 ведра, 1 лопата, 1 лом, 1 багор,                      1 лестница</w:t>
            </w:r>
          </w:p>
        </w:tc>
      </w:tr>
    </w:tbl>
    <w:p>
      <w:pPr>
        <w:pStyle w:val="Heading6"/>
        <w:tabs>
          <w:tab w:val="clear" w:pos="708"/>
          <w:tab w:val="left" w:pos="5724" w:leader="none"/>
        </w:tabs>
        <w:spacing w:before="240" w:after="60"/>
        <w:ind w:right="449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3:00Z</dcterms:created>
  <dc:creator>Кузьмин</dc:creator>
  <dc:description/>
  <cp:keywords/>
  <dc:language>en-US</dc:language>
  <cp:lastModifiedBy>Admin</cp:lastModifiedBy>
  <cp:lastPrinted>2012-07-10T11:46:00Z</cp:lastPrinted>
  <dcterms:modified xsi:type="dcterms:W3CDTF">2012-07-10T09:13:00Z</dcterms:modified>
  <cp:revision>2</cp:revision>
  <dc:subject/>
  <dc:title> 	</dc:title>
</cp:coreProperties>
</file>