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                </w:t>
      </w: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от « </w:t>
      </w:r>
      <w:r>
        <w:rPr>
          <w:b/>
          <w:u w:val="single"/>
        </w:rPr>
        <w:t>02</w:t>
      </w:r>
      <w:r>
        <w:rPr>
          <w:b/>
        </w:rPr>
        <w:t xml:space="preserve"> »  </w:t>
      </w:r>
      <w:r>
        <w:rPr>
          <w:b/>
          <w:u w:val="single"/>
        </w:rPr>
        <w:t>июля</w:t>
      </w:r>
      <w:r>
        <w:rPr>
          <w:b/>
        </w:rPr>
        <w:t xml:space="preserve">  2012 г. № </w:t>
      </w:r>
      <w:r>
        <w:rPr>
          <w:b/>
          <w:u w:val="single"/>
        </w:rPr>
        <w:t>4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>п. Фрунзенский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tabs>
          <w:tab w:val="clear" w:pos="708"/>
          <w:tab w:val="left" w:pos="5724" w:leader="none"/>
        </w:tabs>
        <w:ind w:right="44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сельского поселения Фрунзенское муниципального района Большеглушицкий Самар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и законами  от 06.10.2003 № 131-ФЗ "Об общих принципах организации местного самоуправления в Российской Федерации",   от  12.02.1998 № 28-ФЗ «О гражданской обороне», Постановлениями Правительства РФ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Постановлением Правительства Самарской области от 30.12.2011 г. № 877 «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Самарской области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 целях создания запасов материально-технических, продовольственных, медицинских и иных средств для обеспечения мероприятий гражданской обороны на территории сельского поселения Фрунзенско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ab/>
        <w:t xml:space="preserve">1.Утвердить Положение </w:t>
      </w:r>
      <w:r>
        <w:rPr>
          <w:bCs/>
          <w:color w:val="000000"/>
          <w:spacing w:val="-1"/>
          <w:sz w:val="24"/>
          <w:szCs w:val="24"/>
        </w:rPr>
        <w:t xml:space="preserve">о </w:t>
      </w:r>
      <w:r>
        <w:rPr>
          <w:sz w:val="24"/>
          <w:szCs w:val="24"/>
        </w:rPr>
        <w:t>запасах материально-технических, продовольственных, медицинских и иных средств, предназначенных  для обеспечения мероприятий гражданской обороны на территории сельского поселения Фрунзенское</w:t>
      </w:r>
      <w:r>
        <w:rPr>
          <w:bCs/>
          <w:color w:val="000000"/>
          <w:spacing w:val="-2"/>
          <w:sz w:val="24"/>
          <w:szCs w:val="24"/>
        </w:rPr>
        <w:t xml:space="preserve"> (приложение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Утвердить номенклатуру и объемы запасов  материально-технических, продовольственных, медицинских и иных средств, предназначенных  для обеспечения мероприятий гражданской обороны (приложение 2.)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3.Контроль за выполнением настоящего Постановления 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Фрунзенск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ольшеглушиц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                                                                             Ю.Н.Пищул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Филякина Л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4673)3233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к  Постановлению главы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поселения Фрунзенское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айона Большеглушицкий  Сама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от «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02 </w:t>
      </w:r>
      <w:r>
        <w:rPr>
          <w:rFonts w:cs="Times New Roman" w:ascii="Times New Roman" w:hAnsi="Times New Roman"/>
          <w:b/>
          <w:sz w:val="24"/>
          <w:szCs w:val="22"/>
        </w:rPr>
        <w:t xml:space="preserve">» 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июля </w:t>
      </w:r>
      <w:r>
        <w:rPr>
          <w:rFonts w:cs="Times New Roman" w:ascii="Times New Roman" w:hAnsi="Times New Roman"/>
          <w:b/>
          <w:sz w:val="24"/>
          <w:szCs w:val="22"/>
        </w:rPr>
        <w:t xml:space="preserve">2012 года №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40</w:t>
      </w:r>
      <w:r>
        <w:rPr>
          <w:rFonts w:cs="Times New Roman" w:ascii="Times New Roman" w:hAnsi="Times New Roman"/>
          <w:b/>
          <w:sz w:val="24"/>
          <w:szCs w:val="22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коплении, хранении и использовании в цел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й обороны запасов материально-технических, продовольственных, медицинских и иных средств, предназначенных  для обеспечения мероприятий гражданской обороны на территории сельского поселения Фрунзенское муниципального района Большеглушицкий Сама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ее Положение, разработанное в соответствии с Федеральным законом от 12.02.1998 г. № 28  «О гражданской обороне», постановлением Правительства РФ от 27.04.2000  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Самарской области от 30.12.2011 г. № 877 «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Самарской области»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– запас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Запасы предназначены для первоочередного обеспечения населения в военное время, а также для оснащения нештатных аварийно- спасательных формирований гражданской обороны (далее – НАСФ ГО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апасы материально-технических средств включают в себя специальную и автотранспортную технику, приборы, оборудование и другие средства, предусмотренные табелями оснащения НАСФ 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 и другие сред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Муниципальное образование и объекты экономики, формирующие спасательные службы гражданской обороны и создающие НАСФ ГО, а также предприятия, организации жизнеобеспечения    нас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определяют номенклатуру и объемы запасов, исходя из потребности  в военное время для первоочередного обеспечения  населения и НАСФ ГО, привлекаемых для решения задач гражданской оборо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создают и содержат запас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осуществляют контроль за хра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истема и порядок создания запасов материально-технических, продовольственных, медицинских и и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  <w:tab/>
        <w:t>Систему запасов сельского поселения образу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Запасы сельского поселение,  создаваемые за счет бюджета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</w:t>
        <w:tab/>
        <w:t>Запасы материально–технических ресурсов и имущества организаций, осуществляющих жизнеобеспечение населения  (водо-, тепло-, газо-, электроснабжения и связи) создаваемые за счет их собственных средств- объектовые резерв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</w:t>
        <w:tab/>
        <w:t>Запасы предприятий, организаций для оснащения, создаваемых ими  НАСФ ГО, исходя из решаемых ими задач - объектовые резерв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оменклатура, объемы и места хранения запасов определяются органами их создающими, и утверждаются соответствующими нормативн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оменклатура и объемы создаваемых запасов  опреде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Для обеспечения  первоочередных нужд населения в продовольствии и вещевом имуще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Для обеспечения НАСФ ГО, создаваемых организациями, исходя из решаемых ими задач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Для обеспечения защиты рабочих, служащих и населения – исходя из прогнозируемых условий жизнедеятельности в военное время  и характера опасностей, возникающих при ведении военных действий или вследствие этих дейст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  <w:tab/>
        <w:t>Номенклатура продовольствия и вещевого имущества для первоочередного обеспечения населения и НАСФ ГО определяется на основе запасов, предусмотренных в целях ликвидации последствий ЧС природного и техногенного характера. Запасы продовольствия и вещевого имущества сельского поселения резерва могут не накапливаться, а поставляться организациями-поставщиками при объявлении особого периода на основе договоров, заключенных на случай ликвидации ЧС природного и техног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Материально–технические средства для дооборудования защитных сооружений, строительства простейших укрытий для наибольшей работающей смены объектов экономики, не накапливаются, а их поставка обеспечивается в соответствии с планами мероприятий ГО, утвержденными в составе мобилизационных  пл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  <w:tab/>
        <w:t>Для медицинского обеспечения населения используются медицинское и санитарно–хозяйственное имущество и запасы медицинского имущества, накопленные по согласованию с МУЗ «ЦРБ», предусмотренные для ликвидации последствий ЧС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</w:t>
        <w:tab/>
        <w:t>Обеспечение населения средствами индивидуальной защиты осуществляется на основе плана обеспечения имуществом  и средствами ХБЗ защиты из мобилизационного резер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 НАСФ ГО осуществляется за счет созданных объектовых резервов и имущества, выделяемого  на основе плана обеспечения имуществом  и средствами ХБЗ защиты из мобилизационного резер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Обеспечение мероприятий ГО горюче смазочными материалами осуществляется в особый период  на основе договоров, заключенных на случай ликвидации ЧС природного и техногенного характе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использования запасов материальных средст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Запасы используются для обеспечения защиты населения, личного состава НАСФ ГО от опасностей, возникающих при ведении военных действий или вследствие военных действий,  а так же обеспечения мероприятий гражданской оборо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  <w:tab/>
        <w:t>Управление резервом  материальных ресурсов сельского поселения  возлагается на   администрацию сельского поселения Фрунзенское, объектовыми резервами – на руководство предприятия (организ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</w:t>
        <w:tab/>
        <w:t>Выпуск материальных средств из запасов, помимо предназначения, может осуществляться в связи с освежением и заменой, а также  в порядке разброн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во отдавать распоряжение на выпуск материальных средств из всех видов запасов в порядке разбронирования предоставляется только главе сельского поселения Фрунзе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>.Организация управления запасами, порядок накопления, хранения, учета и финансир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правление запасами осуществля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запасом сельского поселения – глава сельского поселения Фрунзенское через должностных уполномоченных лиц органов местного самоуправления сельского поселения Фрунзенск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бъектовыми запасами - руководители соответствующих организаций, предприятий, создающих такие запа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Органы, осуществляющие управление запас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  формируют предложения по номенклатуре и объему необходимых запасов, составляют смету расходов на их приобретение на очередной год, формируют предложения в бюдж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  определяют места хранения и размеры расходов на содерж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  заключают договора на поставку материальных  средств  в  запа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рганизуют хранение, освежение, замену и обслуживание материальных средств запасов,  осуществляют учет и  контроль за  наличием и условиями их хра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 Места хранения запасов определяются органами их создающ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нвентаризация материальных средств, входящих в запас, организуется ежегодно органами, осуществляющими оперативное управление 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к  Постановлению главы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поселения Фрунзенское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айона Большеглушицкий  Сама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от «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02 </w:t>
      </w:r>
      <w:r>
        <w:rPr>
          <w:rFonts w:cs="Times New Roman" w:ascii="Times New Roman" w:hAnsi="Times New Roman"/>
          <w:b/>
          <w:sz w:val="24"/>
          <w:szCs w:val="22"/>
        </w:rPr>
        <w:t xml:space="preserve">» 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июля </w:t>
      </w:r>
      <w:r>
        <w:rPr>
          <w:rFonts w:cs="Times New Roman" w:ascii="Times New Roman" w:hAnsi="Times New Roman"/>
          <w:b/>
          <w:sz w:val="24"/>
          <w:szCs w:val="22"/>
        </w:rPr>
        <w:t xml:space="preserve">2012 года №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40</w:t>
      </w:r>
      <w:r>
        <w:rPr>
          <w:rFonts w:cs="Times New Roman" w:ascii="Times New Roman" w:hAnsi="Times New Roman"/>
          <w:b/>
          <w:sz w:val="24"/>
          <w:szCs w:val="22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менклатура и 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х, продовольственных, медицинских и иных средств, предназначенных  для обеспечения мероприятий гражданской оборо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1092"/>
        <w:gridCol w:w="1560"/>
        <w:gridCol w:w="1984"/>
        <w:gridCol w:w="1559"/>
      </w:tblGrid>
      <w:tr>
        <w:trPr>
          <w:tblHeader w:val="true"/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-риальных ресур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службы ГО, структурные подразделения, создающие резерв ма-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вольстви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лужба ГО и ЧС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ари из ржаной мук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, макаронные издел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животн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гущ. с сахар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ораститель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 в собств. со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ище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 рафина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плодовоягод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о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консервирован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вое имуществ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лужба ГО и ЧС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летня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тепл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специ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утеплен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ые убо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ые материалы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объемами, определяемыми планом ГО администрации на расчетный год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 инженерной защи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мобилизацион-ным зад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ое имущество и медикаменты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  ЦР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-ши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ая уклад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камен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комп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ое имуще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комп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фтепродукты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ляется по договору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зданного объектового запас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Средства для ликвидации аварий на водопроводно –канализационных сетях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ой номенклатурой объектов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унзенское» с.п. Фрунзенское Б-Глуш. р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зданного объектового запаса</w:t>
            </w:r>
          </w:p>
        </w:tc>
      </w:tr>
      <w:tr>
        <w:trPr>
          <w:trHeight w:val="1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ликвидации аварий на системах электроснабжения поселен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ой номенклатурой объектов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ски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зданного объектового запаса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ликвидации аварий на системах теплоснабжен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ой номенклатурой объектов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унзенское» с.п. Фрунзенское Б-Глуш. р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зданного объектового запаса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ликвидации аварий на системах газоснабжен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ой номенклатурой объектов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г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зданного объектового запаса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ликвидации аварий на системах связ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ой номенклатурой объектов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ЦПУ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зданного объектового запаса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ХБЗ защиты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обеспечения населения поселения С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зданного моб. резерва области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жаротуш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ы пожа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а пожарные: напо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асыва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ы пожар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К –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К - 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ковые углекисло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я одежда пожарног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обеспечения населения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зданного объектового запаса</w:t>
            </w:r>
          </w:p>
        </w:tc>
      </w:tr>
    </w:tbl>
    <w:p>
      <w:pPr>
        <w:pStyle w:val="Normal"/>
        <w:ind w:left="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i/>
          <w:i/>
        </w:rPr>
      </w:pPr>
      <w:r>
        <w:rPr>
          <w:i/>
        </w:rPr>
      </w:r>
    </w:p>
    <w:p>
      <w:pPr>
        <w:pStyle w:val="Normal"/>
        <w:ind w:firstLine="5954"/>
        <w:rPr>
          <w:i/>
          <w:i/>
        </w:rPr>
      </w:pPr>
      <w:r>
        <w:rPr>
          <w:i/>
        </w:rPr>
      </w:r>
    </w:p>
    <w:p>
      <w:pPr>
        <w:pStyle w:val="Normal"/>
        <w:ind w:firstLine="5954"/>
        <w:rPr>
          <w:i/>
          <w:i/>
        </w:rPr>
      </w:pPr>
      <w:r>
        <w:rPr>
          <w:i/>
        </w:rPr>
      </w:r>
    </w:p>
    <w:p>
      <w:pPr>
        <w:pStyle w:val="Normal"/>
        <w:ind w:firstLine="5954"/>
        <w:rPr>
          <w:i/>
          <w:i/>
        </w:rPr>
      </w:pPr>
      <w:r>
        <w:rPr>
          <w:i/>
        </w:rPr>
      </w:r>
    </w:p>
    <w:p>
      <w:pPr>
        <w:pStyle w:val="Normal"/>
        <w:ind w:firstLine="5954"/>
        <w:rPr>
          <w:i/>
          <w:i/>
        </w:rPr>
      </w:pPr>
      <w:r>
        <w:rPr>
          <w:i/>
        </w:rPr>
      </w:r>
    </w:p>
    <w:p>
      <w:pPr>
        <w:pStyle w:val="Normal"/>
        <w:ind w:firstLine="5954"/>
        <w:rPr>
          <w:i/>
          <w:i/>
        </w:rPr>
      </w:pPr>
      <w:r>
        <w:rPr>
          <w:i/>
        </w:rPr>
      </w:r>
    </w:p>
    <w:p>
      <w:pPr>
        <w:pStyle w:val="Normal"/>
        <w:ind w:firstLine="5954"/>
        <w:rPr>
          <w:i/>
          <w:i/>
        </w:rPr>
      </w:pPr>
      <w:r>
        <w:rPr>
          <w:i/>
        </w:rPr>
      </w:r>
    </w:p>
    <w:p>
      <w:pPr>
        <w:pStyle w:val="Normal"/>
        <w:ind w:firstLine="5954"/>
        <w:rPr>
          <w:i/>
          <w:i/>
        </w:rPr>
      </w:pPr>
      <w:r>
        <w:rPr>
          <w:i/>
        </w:rPr>
      </w:r>
    </w:p>
    <w:p>
      <w:pPr>
        <w:pStyle w:val="Normal"/>
        <w:ind w:firstLine="5954"/>
        <w:rPr>
          <w:i/>
          <w:i/>
        </w:rPr>
      </w:pPr>
      <w:r>
        <w:rPr>
          <w:i/>
        </w:rPr>
      </w:r>
    </w:p>
    <w:p>
      <w:pPr>
        <w:pStyle w:val="Normal"/>
        <w:ind w:firstLine="5954"/>
        <w:rPr>
          <w:i/>
          <w:i/>
        </w:rPr>
      </w:pPr>
      <w:r>
        <w:rPr>
          <w:i/>
        </w:rPr>
      </w:r>
    </w:p>
    <w:p>
      <w:pPr>
        <w:pStyle w:val="Normal"/>
        <w:ind w:firstLine="5954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80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6"/>
      <w:ind w:firstLine="314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5"/>
      <w:ind w:firstLine="737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689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overflowPunct w:val="true"/>
      <w:autoSpaceDE w:val="true"/>
      <w:textAlignment w:val="auto"/>
    </w:pPr>
    <w:rPr>
      <w:sz w:val="24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21:00Z</dcterms:created>
  <dc:creator>Кузьмин</dc:creator>
  <dc:description/>
  <cp:keywords/>
  <dc:language>en-US</dc:language>
  <cp:lastModifiedBy>Admin</cp:lastModifiedBy>
  <cp:lastPrinted>2012-07-10T11:46:00Z</cp:lastPrinted>
  <dcterms:modified xsi:type="dcterms:W3CDTF">2012-07-23T07:21:00Z</dcterms:modified>
  <cp:revision>2</cp:revision>
  <dc:subject/>
  <dc:title> 	</dc:title>
</cp:coreProperties>
</file>