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 «24 » февраля 2012 г. № 1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 мероприятиях по подготовке и пропус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сенних паводковых вод в 2012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Ф  № 68 от 11.11.1994 г.                    «О защите населения и территорий от чрезвычайных ситуаций природного и техногенного характера»,  руководствуясь ст. 6 Устава сельского поселения Фрунзенское муниципального района Большеглушицкий Самарской области и в целях своевременной подготовки сельского поселения Фрунзенское  к пропуску паводковых вод, сохранности жилых домов, объектов агропромышленного комплекса, гидротехнических сооружений, плотин, мостов, зданий и сооружений промышленных предприятий от повреждения ледоходом и паводковыми водами в весенний период 2012 года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Создать при администрации сельского поселения Фрунзенское муниципального района Большеглушицкий Самарской области противопаводковую комиссию в состав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противопаводковой комиссии сельского поселения Фрунзенское  муниципального района Большеглушицкий Самарской области (Пищулину Ю.Н.) в срок до 01 марта 2012 года разработать мероприятия по подготовке и пропуску весенних паводковых вод на территории сельского поселения Фрунзе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ил и средств, привлекаемых к выполнению противопаводковых мероприятий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еречень населённых пунктов и улиц сельского поселения Фрунзенское, расположенных в зоне возможного подтопления в период весеннего паводка  в 2012 году (приложение № 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стоящее Постановление опубликовать в газете «Фрунзенские вест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79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ФилякинаЛ.В. 32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№  </w:t>
      </w:r>
      <w:r>
        <w:rPr>
          <w:sz w:val="28"/>
          <w:szCs w:val="28"/>
        </w:rPr>
        <w:t>13   от    2</w:t>
      </w:r>
      <w:r>
        <w:rPr>
          <w:sz w:val="28"/>
          <w:szCs w:val="28"/>
          <w:u w:val="single"/>
        </w:rPr>
        <w:t xml:space="preserve">4 февраля </w:t>
      </w:r>
      <w:r>
        <w:rPr>
          <w:sz w:val="28"/>
          <w:szCs w:val="28"/>
        </w:rPr>
        <w:t xml:space="preserve">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одготовки и пропуску весенних паводковых вод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2 году при администрации сельского поселения Фрунзенское муниципального района Большеглушиц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улин Ю.Н.     –   глава 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дседатель комисс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ьцов В.Н. – инспектор администрации сельского поселения Фрунзен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ть для участия в работе противопаводковой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енкова А.Г. – мастера участка службы эксплуатации и ремонта участка Фрунзенский ООО СВГК Управления № 3 «Большеглушицкмежрайгаз»;                   Картунова С.Н.   –     директора  ООО «Фрунзенско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кина А.В. – главного инженера ООО «КХ Волгар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 февраля </w:t>
      </w:r>
      <w:r>
        <w:rPr>
          <w:sz w:val="28"/>
          <w:szCs w:val="28"/>
        </w:rPr>
        <w:t xml:space="preserve">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пуску весенних паводковых вод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Фрунзенское муниципального района Большеглушицкий в 201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1918"/>
        <w:gridCol w:w="3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комендовать  руководителям учреждений, отделений, участков и жителям населенных пунктов подготовить прилегающие территории к пропуску талых в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03.2012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правляющие отделений, ООО «КХ Волгарь», руководители участков и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ести очистку водоотводных каналов на территории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03.2012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усмотреть эвакуацию населения, а также животных из подтапливаемых мес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 10.03.2012  г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ить водоёмы с небольшим накоплением к пропуску паводковых вод до безопасного уровн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1.04.2012 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крыть временные перемычки на реке Каралык в целях пропуска паводковых в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0.03.2012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вести разъяснительную работу среди населения поселения о проведении работ по предотвращению подтопления вешними водами жилых домов, надворных построек. Разъяснить жителям о путях эвакуации в случае подтопл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1.04.2012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ериод подтопления жилого сектора, населению: выключить электричество, газ, погасить газовые котлы, печи, ценные домашние вещи переместить на чердак или верхние этажи; приготовить документы, необходимые вещи, ценности, запас продуктов питания и быть готовым к эвакуаци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период паводк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селение поселения, попадающее в зону подтоп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  февраля </w:t>
      </w:r>
      <w:r>
        <w:rPr>
          <w:sz w:val="28"/>
          <w:szCs w:val="28"/>
        </w:rPr>
        <w:t xml:space="preserve">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Состав сил и средств, привлекаемых к выполнению противопаводковых  мероприятий в 2012 году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База формирования сил                     Наименование и количество привлек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редств.                                           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ОО «Фрунзенское»</w:t>
      </w:r>
      <w:r>
        <w:rPr>
          <w:sz w:val="28"/>
          <w:szCs w:val="28"/>
        </w:rPr>
        <w:t xml:space="preserve">                                          Экскаватор – 1 шт.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Трактор  МТЗ – 80  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рактор  Т – 150 К – 1 ш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 февраля </w:t>
      </w:r>
      <w:r>
        <w:rPr>
          <w:sz w:val="28"/>
          <w:szCs w:val="28"/>
        </w:rPr>
        <w:t xml:space="preserve">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ённых пунктов и улиц сельского поселения Фрунзенское, расположенных в зоне возможного подтопления в период весеннего паводк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селок Малый Каралык – улица Зелёная (д. № 1 – №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ело Каралык – улица Молодёжная   (д. № 4 −  № 2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ело Морша – улица Речная, улица Центральная (от д. № 27  до д.  № 53, от д.134 до д. № 198)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Количество людей – 107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5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1:00Z</dcterms:created>
  <dc:creator>Пользователь</dc:creator>
  <dc:description/>
  <cp:keywords/>
  <dc:language>en-US</dc:language>
  <cp:lastModifiedBy>Admin</cp:lastModifiedBy>
  <cp:lastPrinted>2012-02-29T14:46:00Z</cp:lastPrinted>
  <dcterms:modified xsi:type="dcterms:W3CDTF">2012-02-29T11:46:00Z</dcterms:modified>
  <cp:revision>6</cp:revision>
  <dc:subject/>
  <dc:title>    МНИЦИПАЛЬНОЕ УЧРЕЖДЕНИЯ   </dc:title>
</cp:coreProperties>
</file>