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/>
        <w:t xml:space="preserve">             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02 июля  2012</w:t>
      </w:r>
      <w:r>
        <w:rPr>
          <w:b/>
          <w:caps/>
          <w:sz w:val="20"/>
        </w:rPr>
        <w:t xml:space="preserve"> № 3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     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               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 Федеральным законом от 21.12.1995 г.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РФ от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ластным законом от 09.12.2005 г. № 219-ГД "О защите населения и территорий  Самарской области от чрезвычайных ситуаций природного и тех</w:t>
        <w:softHyphen/>
        <w:t>ногенного характера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СТАНОВЛЯЮ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вене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 Постановление в газете «Фрунзенские вести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Глава сельского  поселения Фрунзенское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амарской области                                                                              Ю.Н.Пищулин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Исп: Филякина Л.В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8(84673)32339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лавы сельского поселения Фрунзенское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от 02.07.2012 г. № 36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_» __________2012г.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/Ю.Н.Пищулин/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муниципальном звене областной территориальной подсисте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единой государственной системы предупреждения и ликвидации </w:t>
        <w:br/>
        <w:t>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</w:r>
    </w:p>
    <w:p>
      <w:pPr>
        <w:pStyle w:val="Normal"/>
        <w:ind w:left="435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функциони</w:t>
        <w:softHyphen/>
        <w:t>рования муниципального звена областной территориальной подсистемы единой государственной системы предупреждения и ликвидации чрезвычайных ситуаций сельского поселения Фрунзенское муниципального района Большеглушицкий Самарской области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е звено областной территориальной подсистемы единой государственной системы предупреждения и ликвидации чрезвычайных ситуаций сельского поселения Фрунзенское (далее Муниципальное звено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объединяет органы управления, силы и средства территориальных и отраслевых ис</w:t>
        <w:softHyphen/>
        <w:t>полнительных органов местного самоуправления, и организаций, в полномочия которых входят решение вопросов в области защиты населения и территорий от чрезвычайных ситуаций, и осуществляют свою деятельность в целях выполне</w:t>
        <w:softHyphen/>
        <w:t>ния задач, предусмотренных Федеральным законом от 21 декабря 1994 года № 68-ФЗ "О защите населения и территорий от чрезвычайных ситуаций природ</w:t>
        <w:softHyphen/>
        <w:t>ного и техногенного характера" и областным законом от 09.12.2005 г. № 219-ГД "О защите населения и территорий  Самарской области от чрезвычайных ситуаций природного и тех</w:t>
        <w:softHyphen/>
        <w:t>ногенного характера"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3. Муниципальное звено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являет</w:t>
        <w:softHyphen/>
        <w:t>ся составной частью единой государственной системы предупреждения  лик</w:t>
        <w:softHyphen/>
        <w:t>видации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, состав сил и средств муниципального звена областной территориальной подсистемы РСЧС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2.1. Муниципальное звено областной территориальной подсистемы РСЧС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по защите населения и территории сельского поселения Фрунзенское на муниципальном и объектовых уров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2.2. Организационную структуру муниципального звена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а) орган управления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силы и средства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объектовые ур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2.3. Муниципальное звено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здается Главой сельского поселения Фрунзенское (далее Главой поселения) и состоит и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а) координационного органа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постоянно действующего органа управления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сил и средств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г) резервов финансовых и материальных ресурсов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) систем связи, оповещения и информационного обеспечения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е) органов управления, сил и средств организаций (независимо от организационно-правовых форм и форм собственности), осуществляющих свою деятельность на территории сельского поселения Фрунзенское (далее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2.4. На объектовом уровне организациями создаются органы управления, силы и средства, которые входят в состав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2.5. Задачи, организация, состав органов управления, сил и средств, порядок функционирования органов управления и сил объектового уровня определяются Положениями о них, которые согласовываются с отделом по делам ГО и ЧС муниципального района Большеглушиц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ы управления муниципального звена РСЧС и их основ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3.1. Координационным органом муниципального звена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 является Комиссия по предупреждению и ликвидации чрезвычайных ситуаций и обеспечению пожарной безопасности сельского поселения  Фрунзенское (далее КЧС и ПБ), действующая в соответствии с Положением о КЧС и ПБ, утвержденным Главой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3.2. Постоянно действующим органом управления муниципального звена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 является специалист Администрации поселения, уполномоченный на решение задач в области ГО, защиты населения и территорий от ЧС, который назначается постановлением Главы поселения по организации и осуществлению мероприятий по ГО, решению задач в области защиты населения и территорий от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3.3. Органы управления размещены на стационарном пункте, оснащенном техническими средствами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лы и средства муниципального звена областной территориальной подсистемы РСЧ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4.1. К силам и средствам муниципального звена областной территориальной подсистемы РСЧ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 относятся специально подготовленные силы и средства поселения и организаций,  привлекаемые для предупреждения и ликвидаци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4.2. В состав сил и средств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 входят силы и средства постоянной готовности, предназначенные для оперативного реагирования на ЧС и проведение работ по их ликвидации, основу которых составляют аварийно-спасательные формирования (далее АСФ) сельского поселения, иные формирования, оснащенные спец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АСДНР) в зоне ЧС на территории сельского поселения Фрунзен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4.3. Координационную деятельность АСФ на территории поселения осуществляет КЧС и ПБ сельского поселения Фрунзенское, а также лица, уполномоченные на решение задач в области защиты населения и территории от ЧС и ГО.</w:t>
      </w:r>
    </w:p>
    <w:p>
      <w:pPr>
        <w:pStyle w:val="Normal"/>
        <w:ind w:left="1155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АСФ к ликвидации ЧС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а) в соответствии с планами действий по предупреждению и ликвидации ЧС на территории сельского поселения Фрунзен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в соответствии с планами взаимодействия при ликвидации на других объектах и территор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по решению Главы поселения осуществляется руководство деятельностью указанных служб и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4.5. Общественные АФС могут участвовать в ликвидации ЧС в соответствии с законодательством РФ и действуют под руководством соответствующих органов муниципального звена областной территориальной подсистемы РСЧС.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зервы финансовых и материальных ресурсов для ликвидации Ч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ликвидации ЧС создаются и используются резервы финансовых и материаль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5.2. Порядок создания, использования и восполнения резервов финансовых и материальных ресурсов, номенклатура и объем резервов материальных ресурсов определяются в соответствии с законодательством РФ, Самарской  области и правовыми акт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 сельского поселения Фрунзенское, приказами руководителей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истема связи, оповещения и информационного обеспечения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Управление муниципальным звеном областной территориальной подсисте</w:t>
        <w:softHyphen/>
        <w:t>мы РСЧС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уществляется с использованием систем связи и оповещения, пред</w:t>
        <w:softHyphen/>
        <w:t>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</w:t>
        <w:softHyphen/>
        <w:t>лов оповещения до органов управления, сил районного звена областной территориальной подсистемы РСЧС и населения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Информационное обеспечение в муниципальном звене областной террито</w:t>
        <w:softHyphen/>
        <w:t>риальной подсистемы РСЧС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уществляется с использованием автоматизиро</w:t>
        <w:softHyphen/>
        <w:t>ванной информационно-управляющей системы, представляющей собой сово</w:t>
        <w:softHyphen/>
        <w:t>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3. Для приема сообщений о чрезвычайных ситуациях, в том числе вызван</w:t>
        <w:softHyphen/>
        <w:t>ных пожарами, в телефонных сетях населенных пунктов устанавливается еди</w:t>
        <w:softHyphen/>
        <w:t>ный номер-01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 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</w:t>
        <w:softHyphen/>
        <w:t>ганами исполнительной власти области, органами местного самоуправления и организациями в поряд</w:t>
        <w:softHyphen/>
        <w:t>ке, установленном Правительством Российской Федерации,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 Сроки и формы представления указанной информации устанавливаются Министерством Российской Федерации по делам гражданской обороны, чрез</w:t>
        <w:softHyphen/>
        <w:t>вычайным ситуациям и ликвидации последствий стихийных бедствий по согла</w:t>
        <w:softHyphen/>
        <w:t>сованию с Администрацией области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 Проведение мероприятий по предупреждению и ликвидации чрезвы</w:t>
        <w:softHyphen/>
        <w:t>чайных ситуаций в рамках муниципального звена областной территориальной под</w:t>
        <w:softHyphen/>
        <w:t>системы РСЧС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уществляется на основе планов действий по предупреждению и ликвидации чрезвычайных ситуаций Администрации поселения и организаций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7. Организационно-методическое руководство планированием действий в рамках муниципального звена областной территориальной подсистемы РСЧС осуще</w:t>
        <w:softHyphen/>
        <w:t>ствляет отдел по делам гражданской обороны и чрезвычайным ситуациям Ад</w:t>
        <w:softHyphen/>
        <w:t>министрации  района.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ведение мероприятий по предупреждению и ликвидаци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7.1. Проведение мероприятий по предупреждению и ликвидации ЧС на территории сельского поселения  Фрунзенское осуществляется на основе планов действий по предупреждению и ликвидации ЧС природного и техногенного характера поселения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7.2. Объем,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7.3. Организационно-методическое руководство планированием действий муниципального звена областной территориальной подсистемы РСЧС осуществляется отделом по делам ГО и  ЧС муниципального района Большеглушицкий.</w:t>
      </w:r>
    </w:p>
    <w:p>
      <w:pPr>
        <w:pStyle w:val="Normal"/>
        <w:ind w:left="420" w:hanging="4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 Режимы функционирования муниципального звена с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8.1. При отсутствии угрозы возникновения ЧС на объектах и территории сельского поселения, органы управления и силы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т в режиме повседне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8.2. Главой поселения и руководителями организаций, на территории которых могут возникнуть или возникли ЧС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ind w:left="1154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1.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овышенной готовности – при угрозе возникновения ЧС;</w:t>
      </w:r>
    </w:p>
    <w:p>
      <w:pPr>
        <w:pStyle w:val="Normal"/>
        <w:ind w:left="1154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2.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ЧС – при возникновении и ликвидаци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8.3. При этом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С, или границы зоны 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8.4. Глава поселения и руководители организаций информируют население через средства массовой информации и по иным каналам связи о введении на территории сельского поселения Фрунзенское соответствующих режимов функционирования органов управления и сил муниципального звена поселения, а также о мерах по обеспечению безопасн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8.5. После устранения обстоятельств режима повышенной готовности или режима ЧС, Глава поселения и руководители организаций отменяют установленные режимы функционирования органов управления и с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8.6. Основными мероприятиями являются:</w:t>
      </w:r>
    </w:p>
    <w:p>
      <w:pPr>
        <w:pStyle w:val="Normal"/>
        <w:ind w:left="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1. в режиме повседневной деятельности: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сбор, обработка и обмен в установленном порядке информацией в области защиты населения и территорий от ЧС и обеспечение П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планирование действий органов управления и сил муниципального звена в поселении ОСЧС, организация подготовки и обеспечения и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) пропаганда знаний в области защиты населения и территорий от ЧС и обеспечение П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е)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ж) осуществление в пределах своих полномочий необходимых видов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з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и) ведение статистической отчетности о ЧС, участие в расследовании причин аварий и катастроф, а также выбор мер по устранению причин подобных аварий и катастроф;</w:t>
      </w:r>
    </w:p>
    <w:p>
      <w:pPr>
        <w:pStyle w:val="Normal"/>
        <w:ind w:left="1154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6.2.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 </w:t>
      </w:r>
      <w:r>
        <w:rPr>
          <w:rFonts w:cs="Times New Roman" w:ascii="Times New Roman" w:hAnsi="Times New Roman"/>
          <w:sz w:val="28"/>
          <w:szCs w:val="28"/>
        </w:rPr>
        <w:t>а)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введение при необходимости круглосуточного дежурства руководителей и должностных лиц органов управления и сил муниципального звена сельского поселения Фрунзенское ОСЧС на стационарных пунктах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непрерывный сбор, обработка и передача органам управления и силам муниципального звена сельского поселения Фрунзенское данных о прогнозируемых ЧС, информирование населения о приемах и способах защиты от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г)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  </w:t>
      </w:r>
      <w:r>
        <w:rPr>
          <w:rFonts w:cs="Times New Roman" w:ascii="Times New Roman" w:hAnsi="Times New Roman"/>
          <w:sz w:val="28"/>
          <w:szCs w:val="28"/>
        </w:rPr>
        <w:t>д) уточнение планов действий по предупреждению и ликвидации ЧС и и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е) приведение при необходимости сил и средств муниципального звена сельского поселения Фрунзенское в готовность к реагированию на ЧС, формированию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ж) восполнение при необходимости резервов материальных ресурсов созданных при ликвидации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з) проведение при необходимости эвакуационных мероприятий;</w:t>
      </w:r>
    </w:p>
    <w:p>
      <w:pPr>
        <w:pStyle w:val="Normal"/>
        <w:ind w:left="1154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е Ч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оповещение администрацией поселения, руководителей организаций, а также населения о возникших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проведение мероприятий по защите населения и территорий от 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г) организация работ по ликвидации ЧС и всестороннему обеспечению действий сил  и средств муниципального звена областн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)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е) организация и поддержание непрерывного взаимодействия администрации поселения и организаций по вопросам ликвидации ЧС и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ж) проведение мероприятий по жизнеобеспечению населения в ЧС.</w:t>
      </w:r>
    </w:p>
    <w:p>
      <w:pPr>
        <w:pStyle w:val="Normal"/>
        <w:ind w:left="630" w:hanging="6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иквидация ЧС</w:t>
      </w:r>
    </w:p>
    <w:p>
      <w:pPr>
        <w:pStyle w:val="Normal"/>
        <w:ind w:left="1155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ЧС осуществляется:</w:t>
      </w:r>
    </w:p>
    <w:p>
      <w:pPr>
        <w:pStyle w:val="Normal"/>
        <w:ind w:left="420" w:firstLine="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муниципальной – силами и средствами муниципального звена поселения МС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9.2. Руководство силами и средствами, привлеченными к ликвидации ЧС и организацию их взаимодействия осуществляют руководители работ по ликвидаци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9.3. Руководители 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законодательством РФ и планами предупреждения и ликвидации ЧС, руководителей организаций, к полномочиям которых отнесена ликвидация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9.4. Руководители работ по ликвидации ЧС устанавливают границы зоны ЧС, порядок и особенности действий на ее ликвидацию, а также принимают решения по проведению АСД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 </w:t>
      </w:r>
      <w:r>
        <w:rPr>
          <w:rFonts w:cs="Times New Roman" w:ascii="Times New Roman" w:hAnsi="Times New Roman"/>
          <w:sz w:val="28"/>
          <w:szCs w:val="28"/>
        </w:rPr>
        <w:t>9.5. Решения руководителей работ по ликвидации ЧС являются обязательными для всех граждан и организаций, находящихся в зоне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9.6. В случае крайней необходимости руководители работ по ликвидации ЧС в праве самостоятельно принимать решения по следующим вопросам:</w:t>
      </w:r>
    </w:p>
    <w:p>
      <w:pPr>
        <w:pStyle w:val="Normal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проведение эвакуацио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) приостановка деятельности организаций, находящихся в зоне ЧС, если это не приведет к более тяжким последств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) проведение АСДНР на объектах и территориях организаций, находящихся в зоне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г) ограничение доступа людей в зону 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) снятие бронирования в установленном порядке резервов материальных ресурсов организаций, находящихся в зоне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е) использование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ж) привлечение к проведению работ по ликвидации ЧС нештатных и общественных АСФ, а также состав указан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з) привлечение на добровольной основе населения, а также отдельных граждан, не являющихся спасателями к проведению АСДН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и) принятие других необходимых мер, обусловленных развитием ЧС и ходом работ по их ликви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9.7. Руководители работ по ликвидации ЧС незамедлительно информируют о принятых мерах соответствующие органы администрации поселения.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     Подготовка руководящего состава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.1. Подготовка работников органов местного самоуправления и организаций, специально уполномо</w:t>
        <w:softHyphen/>
        <w:t>ченных решать задачи по предупреждению и ликвидации чрезвычайных ситуа</w:t>
        <w:softHyphen/>
        <w:t>ций и включенных в состав органов управления муниципального звена областной территориальной подсистемы РСЧС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рганизуется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.2. Методическое руководство, координацию и контроль за подготовкой         на</w:t>
        <w:softHyphen/>
        <w:t xml:space="preserve">селения в области защиты от чрезвычайных ситуаций осуществляет Глава сельского поселения Фрунзенское.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0.3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их аттестации, а также во время прове</w:t>
        <w:softHyphen/>
        <w:t>рок, осуществляемых в пределах полномочий Министерством Российской Фе</w:t>
        <w:softHyphen/>
        <w:t>дерации по делам гражданской обороны, чрезвычайным ситуациям и ликвида</w:t>
        <w:softHyphen/>
        <w:t>ции последствий стихийных бедствий, органами государственного надзора, ор</w:t>
        <w:softHyphen/>
        <w:t xml:space="preserve">ганами по делам гражданской обороны и чрезвычайным ситуациям, а также федеральными органами исполнительной власти, создающими указанные службы и формирования.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инансирование деятельности муниципального звена областной территориальной подсистемы РС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11.1. Финансирование муниципального звена областной территориальной под</w:t>
        <w:softHyphen/>
        <w:t xml:space="preserve">системы РСЧС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соответст</w:t>
        <w:softHyphen/>
        <w:t>вующего бюджета и организаций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2. Финансирование мероприятий д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оответствующих бюджетов, страховых фондов и других источников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3. При недостаточности указанных средств Администрация поселения в уста</w:t>
        <w:softHyphen/>
        <w:t>новленном порядке может обращаться в Администрацию района и области с просьбой о выделении средств из областного резервного фонда на предупреждение и лик</w:t>
        <w:softHyphen/>
        <w:t>видацию последствий чрезвычайных ситуац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5:00Z</dcterms:created>
  <dc:creator>777</dc:creator>
  <dc:description/>
  <cp:keywords/>
  <dc:language>en-US</dc:language>
  <cp:lastModifiedBy>Admin</cp:lastModifiedBy>
  <dcterms:modified xsi:type="dcterms:W3CDTF">2012-07-04T08:45:00Z</dcterms:modified>
  <cp:revision>2</cp:revision>
  <dc:subject/>
  <dc:title/>
</cp:coreProperties>
</file>