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44825" cy="913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5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4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иложение 5   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Положению об участии граждан в охран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ественного порядка, профилактике терроризма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кстремизма на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сельского поселения Фрунзенское муниципального района Большеглушицкий Самар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71.9pt;mso-wrap-distance-left:9.05pt;mso-wrap-distance-right:0pt;mso-wrap-distance-top:0pt;mso-wrap-distance-bottom:0pt;margin-top:0.1pt;mso-position-vertical-relative:text;margin-left:24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5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479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ложение 5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 Положению об участии граждан в охран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ественного порядка, профилактике терроризма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кстремизма на территор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сельского поселения Фрунзенское муниципального района Большеглушицкий Самар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достоверения члена добровольного формирова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вующего в охране общественного порядка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илактике терроризма и экстремиз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территории сельского поселения Фрунзенск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Большеглушиц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члена добровольного формирования, участвующего в охране общественного порядка, профилактике терроризма и экстремизма на территории сельского поселения Фрунзенское муниципального района Большеглушицкий Сама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милия 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для            Место д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тографии         печати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ействительно до «___»____________ 20__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длено до «___»______________20__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сто для печа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подпись ______________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вляется членом </w:t>
            </w:r>
            <w:r>
              <w:rPr>
                <w:b/>
                <w:sz w:val="28"/>
                <w:szCs w:val="28"/>
              </w:rPr>
              <w:t>добровольной ________________________ дружины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Участвует   в охране общественного порядка, профилактике терроризма и экстремизма на территории сельского поселения Фрунзенск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Большеглушиц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 сельского по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рунзенск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___________________/___________________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18"/>
                <w:szCs w:val="18"/>
              </w:rPr>
              <w:t>(подпись)                           (фамилия, инициалы)</w:t>
            </w:r>
          </w:p>
          <w:p>
            <w:pPr>
              <w:pStyle w:val="Normal"/>
              <w:jc w:val="both"/>
              <w:rPr/>
            </w:pPr>
            <w:r>
              <w:rPr/>
              <w:t>Дата выдачи «____»_______________20__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есто для печа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31:00Z</dcterms:created>
  <dc:creator>Селиванова</dc:creator>
  <dc:description/>
  <dc:language>en-US</dc:language>
  <cp:lastModifiedBy>Dolgih</cp:lastModifiedBy>
  <dcterms:modified xsi:type="dcterms:W3CDTF">2014-02-28T11:31:00Z</dcterms:modified>
  <cp:revision>2</cp:revision>
  <dc:subject/>
  <dc:title>Приложение</dc:title>
</cp:coreProperties>
</file>