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46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к  Постановлению главы сельского поселения Фрунзенско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муниципального района Большеглушицкий Самар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от «24» 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u w:val="single"/>
                                    </w:rPr>
                                    <w:t>февраля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2012 года № 1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4.2pt;mso-wrap-distance-left:9.05pt;mso-wrap-distance-right:0pt;mso-wrap-distance-top:0pt;mso-wrap-distance-bottom:0pt;margin-top:0.1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к  Постановлению главы сельского поселения Фрунзенское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от «24»  </w:t>
                            </w:r>
                            <w:r>
                              <w:rPr>
                                <w:rStyle w:val="StrongEmphasis"/>
                                <w:color w:val="000000"/>
                                <w:u w:val="single"/>
                              </w:rPr>
                              <w:t>февраля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2012 года № 10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 w:val="false"/>
                              <w:ind w:firstLine="709"/>
                              <w:jc w:val="center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гражданина  в добровольном формировании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Emphasis"/>
          <w:color w:val="000000"/>
          <w:sz w:val="28"/>
          <w:szCs w:val="28"/>
        </w:rPr>
        <w:t>сельского поселения Фрунзенско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___20___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 xml:space="preserve">, именуемая в дальнейшем «Администрация», в лице главы сельского поселения Пищулина Юрия Николаевича, действующего на основании Устава поселения, с одной стороны, межмуниципальный отдел МВД РФ «Большеглушицкий»  в лице начальника полковника полиции Черепанова О.М., действующего на основании Положения, утвержденного приказом ГУВД по Самарской области от «____»________________20___года, с другой стороны и гражданин _______________________________________________________________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, год рождения, место жительства, паспортные данные)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третьей стороны, именуемые в дальнейшем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Фрунзенское муниципального района Большеглушицкий Самарской области (далее - </w:t>
      </w:r>
      <w:r>
        <w:rPr>
          <w:rStyle w:val="StrongEmphasis"/>
          <w:color w:val="000000"/>
          <w:sz w:val="28"/>
          <w:szCs w:val="28"/>
        </w:rPr>
        <w:t>сельского поселения Фрунзенское</w:t>
      </w:r>
      <w:r>
        <w:rPr>
          <w:rStyle w:val="StrongEmphasis"/>
          <w:b w:val="false"/>
          <w:color w:val="000000"/>
          <w:sz w:val="28"/>
          <w:szCs w:val="28"/>
        </w:rPr>
        <w:t>)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едмет Договор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астие гражданина в добровольном формировании по охране общественного порядка,  профилактике терроризма и экстремизма 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 Фрунзенское.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язательства Сторо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язательства Администра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Обеспечить  члену Добровольного формирования необходимые условия для  организации деятельности  членов  добровольного формирования (ДНД, ДКЗ, ДСД) (далее – </w:t>
      </w:r>
      <w:r>
        <w:rPr>
          <w:b/>
          <w:sz w:val="28"/>
          <w:szCs w:val="28"/>
        </w:rPr>
        <w:t>дружины</w:t>
      </w:r>
      <w:r>
        <w:rPr>
          <w:sz w:val="28"/>
          <w:szCs w:val="28"/>
        </w:rPr>
        <w:t xml:space="preserve">)  в 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Своевременно осуществлять оплату деятельности  члена дружин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Заключить договор добровольного страхования жизни и здоровья командира  друж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Обязательства МО  МВД РФ «Большеглушицкий»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  Не   привлекать  </w:t>
      </w:r>
      <w:r>
        <w:rPr>
          <w:sz w:val="28"/>
          <w:szCs w:val="28"/>
        </w:rPr>
        <w:t>члена дружины</w:t>
      </w:r>
      <w:r>
        <w:rPr>
          <w:color w:val="000000"/>
          <w:sz w:val="28"/>
          <w:szCs w:val="28"/>
        </w:rPr>
        <w:t xml:space="preserve"> для участия в мероприятиях, заведомо предполагающих угрозу  его жизни и здоровья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2.2.2.</w:t>
      </w:r>
      <w:r>
        <w:rPr>
          <w:color w:val="000000"/>
          <w:sz w:val="28"/>
          <w:szCs w:val="28"/>
        </w:rPr>
        <w:t xml:space="preserve"> Не  разглашать сведения об участии </w:t>
      </w:r>
      <w:r>
        <w:rPr>
          <w:sz w:val="28"/>
          <w:szCs w:val="28"/>
        </w:rPr>
        <w:t>члена дружины</w:t>
      </w:r>
      <w:r>
        <w:rPr>
          <w:color w:val="000000"/>
          <w:sz w:val="28"/>
          <w:szCs w:val="28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2.2.3.</w:t>
      </w:r>
      <w:r>
        <w:rPr>
          <w:color w:val="000000"/>
          <w:sz w:val="28"/>
          <w:szCs w:val="28"/>
        </w:rPr>
        <w:t xml:space="preserve">  Регулярно информировать о криминогенной обстановке на   территории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Фрунзенское</w:t>
      </w:r>
      <w:r>
        <w:rPr>
          <w:color w:val="000000"/>
          <w:sz w:val="28"/>
          <w:szCs w:val="28"/>
        </w:rPr>
        <w:t xml:space="preserve"> и мероприятиях, проводимых сотрудниками полиции по обеспечению общественного порядка и борьбе с преступностью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2.2.4.</w:t>
      </w:r>
      <w:r>
        <w:rPr>
          <w:color w:val="000000"/>
          <w:sz w:val="28"/>
          <w:szCs w:val="28"/>
        </w:rPr>
        <w:t xml:space="preserve"> Организовать обучение </w:t>
      </w:r>
      <w:r>
        <w:rPr>
          <w:sz w:val="28"/>
          <w:szCs w:val="28"/>
        </w:rPr>
        <w:t xml:space="preserve">члена дружины </w:t>
      </w:r>
      <w:r>
        <w:rPr>
          <w:color w:val="000000"/>
          <w:sz w:val="28"/>
          <w:szCs w:val="28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sz w:val="28"/>
          <w:szCs w:val="28"/>
        </w:rPr>
        <w:t xml:space="preserve"> медицинской подготовке и правилам оказания первой доврачебной помощи, </w:t>
      </w:r>
      <w:r>
        <w:rPr>
          <w:color w:val="000000"/>
          <w:sz w:val="28"/>
          <w:szCs w:val="28"/>
        </w:rPr>
        <w:t>действиям в экстремальной обстановке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Проводить инструктаж добровольного формирования перед проведением мероприятий по профилактике правонарушений и в обеспечении правопорядка с записью в книге проведения инструктаже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При необходимости предоставлять в пользование члену дружины  средства радиосвяз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.7.</w:t>
      </w:r>
      <w:r>
        <w:rPr>
          <w:sz w:val="28"/>
          <w:szCs w:val="28"/>
        </w:rPr>
        <w:t xml:space="preserve"> Проводить анализ результатов работы члена дружин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.8.</w:t>
      </w:r>
      <w:r>
        <w:rPr>
          <w:sz w:val="28"/>
          <w:szCs w:val="28"/>
        </w:rPr>
        <w:t xml:space="preserve">  Согласовывать график учета выхода на дежурство членов дружины. 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2.3. Обязательства   чле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бровольного формирования (дружины)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1. </w:t>
      </w:r>
      <w:r>
        <w:rPr>
          <w:sz w:val="28"/>
          <w:szCs w:val="28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азывать в пределах предоставленных полномочий содействие правоохранительным органам в осуществлении функций по охране общественного порядка, предупреждению или пресечению правонарушений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е нормы выхода на дежурства (не менее четырех дежурств в месяц)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 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МО МВД РФ «Большеглушицкий»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разглашать оперативную и иную служебную информацию о деятельности правоохранительных органов, ставшую   известной в связи с осуществлением деятельности по охране общественного порядка, профилактике</w:t>
      </w:r>
      <w:r>
        <w:rPr>
          <w:rStyle w:val="StrongEmphasis"/>
          <w:b w:val="false"/>
          <w:color w:val="000000"/>
          <w:sz w:val="28"/>
          <w:szCs w:val="28"/>
        </w:rPr>
        <w:t xml:space="preserve"> терроризма и экстремизма</w:t>
      </w:r>
      <w:r>
        <w:rPr>
          <w:sz w:val="28"/>
          <w:szCs w:val="28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обращении к гражданам представляться им и предъявлять по их требованию удостоверение члена добровольной народной дружины, добровольной казачьей дружины либо добровольной  студенческой дружины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обязанностей носить отличительную атрибутику, указывающую на принадлежность к ДНД, ДКЗ, ДСД, и удостоверение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лата деятельности  члена добровольного формир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плата деятельности член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плата производится ежемесячно в сумме ______________________________________________________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чие услов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  добровольного формирования (дружины) не имеет пр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1.</w:t>
      </w:r>
      <w:r>
        <w:rPr>
          <w:color w:val="000000"/>
          <w:sz w:val="28"/>
          <w:szCs w:val="28"/>
        </w:rPr>
        <w:t xml:space="preserve">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выдавать себя за сотрудников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3.</w:t>
      </w:r>
      <w:r>
        <w:rPr>
          <w:color w:val="000000"/>
          <w:sz w:val="28"/>
          <w:szCs w:val="28"/>
        </w:rPr>
        <w:t xml:space="preserve"> создавать препятствия служебной деятельности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4.</w:t>
      </w:r>
      <w:r>
        <w:rPr>
          <w:color w:val="000000"/>
          <w:sz w:val="28"/>
          <w:szCs w:val="28"/>
        </w:rPr>
        <w:t xml:space="preserve"> использовать права, предоставленные им настоящим Положением, в корыстных ц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5.</w:t>
      </w:r>
      <w:r>
        <w:rPr>
          <w:color w:val="000000"/>
          <w:sz w:val="28"/>
          <w:szCs w:val="28"/>
        </w:rPr>
        <w:t xml:space="preserve">  допускать необоснованное ограничение прав и свобод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6.</w:t>
      </w:r>
      <w:r>
        <w:rPr>
          <w:color w:val="000000"/>
          <w:sz w:val="28"/>
          <w:szCs w:val="28"/>
        </w:rPr>
        <w:t xml:space="preserve"> совершать действия, имеющие целью унижение чести и достоинства человека и граждан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асторжение настоящего Договора может быть осуществлено по инициативе Администрации и межмуниципального отдела МВД РФ «Большеглушицкий» в одностороннем порядке в случае наступления обстоятельств, указанных в п.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Настоящий Договор подлежит расторжению без согласования Сторон при наступлении обстоятельств, указанных в п. </w:t>
      </w: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оложения 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Фрунзенско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квизиты сторон: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рунзе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_______________Ю.Н.Пищул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«____»____________20___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ачальник  межмуниципального отдела МВД РФ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ольшеглушицкий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 О.М. Череп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20___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 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/______________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«____»_________________20___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4:00Z</dcterms:created>
  <dc:creator>Сапсаев Александр</dc:creator>
  <dc:description/>
  <dc:language>en-US</dc:language>
  <cp:lastModifiedBy>Dolgih</cp:lastModifiedBy>
  <cp:lastPrinted>2012-02-28T09:11:00Z</cp:lastPrinted>
  <dcterms:modified xsi:type="dcterms:W3CDTF">2014-02-28T10:44:00Z</dcterms:modified>
  <cp:revision>2</cp:revision>
  <dc:subject/>
  <dc:title>Приложение № 5 к Положению</dc:title>
</cp:coreProperties>
</file>