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>10  августа 2012</w:t>
      </w:r>
      <w:r>
        <w:rPr>
          <w:b/>
          <w:caps/>
          <w:sz w:val="20"/>
        </w:rPr>
        <w:t xml:space="preserve"> № 47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ставл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сельского поселения Фрунзен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и бюджетном устройстве, утвержденным Решением Собрания представителей сельского поселения Фрунзенское муниципального района Большеглушицкий Самарской области   № 48 от 15.12.2011 года, администрация сельского поселения Фрунзенское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1. Утвердить прилагаемое Положение о составлении проекта бюджета сельского поселения Фрунзенское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Со дня вступления в силу настоящего Постановления, признать утратившим силу  постановление от 21.07.2010 года № 28-1 «Об утверждении Положения о составлении проекта бюджета сельского поселения Фрунзенское муниципального района Большеглушицкий Самар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Опубликовать настоящее Постановление в газете «Фрунзенские ве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Ю.Н.Пищул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6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6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4620"/>
        <w:jc w:val="right"/>
        <w:rPr/>
      </w:pPr>
      <w:r>
        <w:rPr>
          <w:b/>
          <w:sz w:val="24"/>
          <w:szCs w:val="24"/>
        </w:rPr>
        <w:t>Постановлением администрации сельского                         поселения Фрунзенское муниципального                                                                                                                                   района Большеглушицкий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ind w:firstLine="4620"/>
        <w:jc w:val="right"/>
        <w:rPr/>
      </w:pPr>
      <w:r>
        <w:rPr>
          <w:b/>
          <w:sz w:val="24"/>
          <w:szCs w:val="24"/>
        </w:rPr>
        <w:t xml:space="preserve">от «10»  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 xml:space="preserve"> 2012г. № </w:t>
      </w:r>
      <w:r>
        <w:rPr>
          <w:b/>
          <w:sz w:val="24"/>
          <w:szCs w:val="24"/>
          <w:u w:val="single"/>
        </w:rPr>
        <w:t>47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5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лении проекта  бюджета сельского поселения Фрунзенское муниципального района Большеглушицкий   Самарской области  на очередной финансовый год и плановый период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устанавливает порядок и сроки с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 бюджета сельского поселения Фрунзенское муниципального района Большеглушицкий Самарской области на очередной финансовый год и плановый период (далее – проект местного бюджета)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мках закрепленных предметов ведения Муниципальное Учреждение администрация сельского поселения Фрунзенское муниципального района Большеглушицкий Самарской области (далее – администрация)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 формируется с учетом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расходов  местного бюджета на очередной финансовый год и первый год планового периода и распределения расходов  местного бюджета на второй год планового период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местного бюджета между субъектами бюджетного планирования  сельского поселения Фрунзенское муниципального района Большеглушицкий Самарской области осуществляется в порядке, утверждаемом нормативным правовым актом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беспечения составления проекта местного бюджета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: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августа  текущего финансового года  основные параметры прогноза социально-экономического развития сельского поселения Фрунзенское муниципального района Большеглушицкий Самарской области на очередной финансовый год и плановый период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8  августа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на очередной финансовый год и плановый период по Самарской области: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декс потребительских цен на товары и услуги;</w:t>
      </w:r>
    </w:p>
    <w:p>
      <w:pPr>
        <w:pStyle w:val="Normal"/>
        <w:shd w:fill="FFFFFF" w:val="clear"/>
        <w:spacing w:lineRule="auto" w:line="360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декс-дефлятор инвестиций;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бъём валового регионального продукта;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рок до 31 августа текущего финансового года предложения по осуществлению, начиная с очередного финансового года и планового периода, бюджетных инвестиций из областного бюджета в объекты капитального строительства муниципальной собственности сельского поселения Фрунзенское муниципального района Большеглушицкий  Самарской области по разделам, подразделам классификации расходов бюджетов Российской Федерации и субъектам бюджетного планирования в разрезе действующих и принимаемых обязательств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рок до 15 августа  текущего финансового года готовит прогноз тарифов на газ, прогноз роста предельных индексов изменения размера платы граждан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лое помещение и коммунальные услуги, прогноз тарифов на электрическую и тепловую энергию по </w:t>
      </w:r>
      <w:r>
        <w:rPr>
          <w:rFonts w:cs="Times New Roman" w:ascii="Times New Roman" w:hAnsi="Times New Roman"/>
          <w:sz w:val="28"/>
          <w:szCs w:val="28"/>
        </w:rPr>
        <w:t>сельского поселения Фрунзен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му району Большеглушицкий </w:t>
      </w:r>
      <w:r>
        <w:rPr>
          <w:rFonts w:cs="Times New Roman" w:ascii="Times New Roman" w:hAnsi="Times New Roman"/>
          <w:spacing w:val="-2"/>
          <w:sz w:val="28"/>
          <w:szCs w:val="28"/>
        </w:rPr>
        <w:t>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рок до 15 августа текущего  финансового года готови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проект прогнозного плана (программы) приватизации имущества </w:t>
      </w:r>
      <w:r>
        <w:rPr>
          <w:sz w:val="28"/>
          <w:szCs w:val="28"/>
        </w:rPr>
        <w:t>сельского поселения Фрунзенско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 района Большеглушицкий  Самарской области в очередном финансовом году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в местный бюджет в очередном финансовом году и  плановом периоде арендной платы за земли в границах  сельского поселения Фрунзен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 Самарской области, муниципальная собственность на которые не разграничен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Субъекты бюджетного планирования в соответствии с подведомственностью расходов представляю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 текущего финансового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левые программы по расходам инвестиционного характера, нормативных публичных обязательств и других социально значимых расходов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0 августа  текущего финансового года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еестры расходных обязательств субъектов бюджетного планирования (далее - реестры расходных обязательств) в части бюджетных инвестиций из областного бюджета в объекты капитального строительства муниципальной собственности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 решения о ме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рок до 1 сентября текущего финансового года расчет межбюджетных трансфертов и Решение Собрания представителей сельского поселения Фрунзен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, для формирования соответствующих приложений к местному бюджету на очередной финансовый год и плановый период, по соглашениям о переданных полномочиях.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ные администраторы доходов местного бюджета и главные администраторы источников финансирования дефицита местного бюджета в срок до 1 сентября  текущего года готовят, соответственно,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.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о  ст.172 Бюджетного Кодекса Российской Федерации,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 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рриториальным органом Федеральной службы государственной статистики по Самарской области для получения статистической информации, в том числе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1 августа текущего финансового года о численности постоянного населения сельского поселения Фрунзен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 Самарской области по состоянию на начало текущего года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1 августа текущего финансового года о возрастной структуре населения, численности занятого в экономике населения, среднедушевых доходах и средней заработной плате населения сельского поселения Фрунзен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на последнюю отчётную дату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равлением Федеральной налоговой службы по Самарской области для получения в срок до 1 сентября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о налогооблагаемой базе за предыдущий финансовый год по налогу на имущество физических лиц, единому сельскохозяйственному налогу сельского поселения Фрунзен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Самарской области; 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ожидаемых в текущем финансовом году и прогноза на плановый период объёмов налоговых доходов бюджета сельского поселения Фрунзен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и местного бюджета в разрезе видов налогов с соответствующими обоснованиями и расчётам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б объёмах, предоставленных в соответствии с Решением Собрания представителей сельского поселения Фрунзен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,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 местный бюджет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х материалов по прогнозу дополнительных поступлений налоговых доходов в 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ётам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равлением Федерального агентства кадастра объектов недвижимости по Самарской области для получения в срок до 1 сентября 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поступления в бюджет сельского поселения Фрунзенское муниципального района Большеглушицкий  Самарской области земельного налога и арендной платы за землю в очередном финансовом году и плановом периоде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по кадастровой стоимости облагаемых налогом земельных участков сельского поселения Фрунзенское муниципального района Большеглушицкий  Самарской области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составлении проекта местного бюджета администрация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рок до 25 сентября текущего финансового года согласовывает основные параметры проекта местного бюджета с  главой сельского поселения Фрунзенское муниципального района Большеглушицкий  Самарской области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 27 сентября текущего финансового года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ставленные субъектами бюджетного планирования реестры расходных обязательств  на очередной финансовый год и плановый период; 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осуществлению, начиная с очередного финансового года и планового периода, бюджетных инвестиций из местного бюджета в объекты капитального строительства муниципальной собственности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главным распорядителям проекты изменений предельных объемов бюджетных ассигнований на исполнение действующих расходных обязательств в очередном финансовом году, первом и втором годах планового периода и проекты распределения бюджетных ассигнований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рок до 25 сентября текущего финансового год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политики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ы муниципальных заимствований сельского поселения Фрунзенское муниципального района Большеглушицкий Самарской области и муниципальных гарантий сельского поселения Фрунзенское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2. В срок до 28 сентября текущего финансового год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представляют в администрацию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действующих расходных обязательств, принимаемых расходных обязательств в очередном финансовом году и плановом периоде, и пояснительные записки к реестрам расходных обязательств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 представляют в администрацию, соответственно, уточненные показатели доходов местного бюджета и уточненные показатели источников финансирования дефицита  местного бюджет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дминистрация в срок до 10 сентября текущего финансового года подготавливает проект решения сельского поселения Фрунзенское муниципального района Большеглушицкий  Самарской области о местном бюджете на очередной финансовый год и плановый период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В срок до 20 сентября текущего финансового года администрация представляет  проект решения Собрания представителей сельского поселения Фрунзенское муниципального района Большеглушицкий  Самарской области о местном бюджете для рассмотрения  главой сельского поселения Фрунзенское муниципального района Большеглушицкий  Самарской област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6:00Z</dcterms:created>
  <dc:creator>Т. Г.</dc:creator>
  <dc:description/>
  <cp:keywords/>
  <dc:language>en-US</dc:language>
  <cp:lastModifiedBy>Admin</cp:lastModifiedBy>
  <cp:lastPrinted>2012-08-14T14:55:00Z</cp:lastPrinted>
  <dcterms:modified xsi:type="dcterms:W3CDTF">2012-08-24T05:56:00Z</dcterms:modified>
  <cp:revision>2</cp:revision>
  <dc:subject/>
  <dc:title>ОКТЯБРЬСКАЯ ГОРОДСКАЯ ДУМА</dc:title>
</cp:coreProperties>
</file>