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03 июля  2012</w:t>
      </w:r>
      <w:r>
        <w:rPr>
          <w:b/>
          <w:caps/>
          <w:sz w:val="20"/>
        </w:rPr>
        <w:t xml:space="preserve"> № 42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сельского поселения Фрунзенско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муниципального района Большеглушицкий Самарской области от 15 декабря 2011 года  № 48 « Об утверждении Положения о бюджетном устройстве и  бюджетном процессе в сельском поселении Фрунзенское  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1 полугодие  2012 года  по доходам в сумме  4244,9 тыс. рублей, по расходам в сумме  4562,9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5.  Опубликовать настоящее Постановление в газете «Фрунзен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Ю.Н.Пищ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1:00Z</dcterms:created>
  <dc:creator>Admin</dc:creator>
  <dc:description/>
  <dc:language>en-US</dc:language>
  <cp:lastModifiedBy>Dolgih</cp:lastModifiedBy>
  <dcterms:modified xsi:type="dcterms:W3CDTF">2014-02-28T12:11:00Z</dcterms:modified>
  <cp:revision>2</cp:revision>
  <dc:subject/>
  <dc:title/>
</cp:coreProperties>
</file>