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ОСТАНОВЛЕНИЕ</w:t>
      </w:r>
    </w:p>
    <w:p>
      <w:pPr>
        <w:pStyle w:val="Normal"/>
        <w:rPr>
          <w:b/>
          <w:b/>
        </w:rPr>
      </w:pPr>
      <w:r>
        <w:rPr/>
        <w:t xml:space="preserve">                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/>
      </w:pPr>
      <w:r>
        <w:rPr>
          <w:b/>
          <w:caps/>
          <w:sz w:val="16"/>
          <w:szCs w:val="16"/>
        </w:rPr>
        <w:t>от</w:t>
      </w:r>
      <w:r>
        <w:rPr>
          <w:b/>
          <w:caps/>
          <w:sz w:val="20"/>
        </w:rPr>
        <w:t xml:space="preserve"> </w:t>
      </w:r>
      <w:r>
        <w:rPr>
          <w:b/>
          <w:caps/>
          <w:sz w:val="20"/>
          <w:u w:val="single"/>
        </w:rPr>
        <w:t xml:space="preserve"> 31  июля  2012</w:t>
      </w:r>
      <w:r>
        <w:rPr>
          <w:b/>
          <w:caps/>
          <w:sz w:val="20"/>
        </w:rPr>
        <w:t xml:space="preserve"> № 42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  <w:t>п. Фрунзенский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исполнении бюджета сельского поселения Фрунзенское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Большеглушицкий Самарской области 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полугодие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нормами ст.264.6 Бюджетного Кодекса Российской Федерации от 31 июля 1998 г. № 145-ФЗ, статьей 58 Устава сельского поселения Фрунзенское   муниципального района Большеглушицкий Самарской области, Решением Собрания представителей сельского поселения Фрунзенское  муниципального района Большеглушицкий Самарской области от 15 декабря 2011 года  № 48 « Об утверждении Положения о бюджетном устройстве и  бюджетном процессе в сельском поселении Фрунзенское   муниципального района Большеглушицкий Самарской обла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ПОСТАНОВЛЯЮ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отчет об исполнении бюджета сельского поселения Фрунзенское   муниципального района Большеглушицкий Самарской области за  1 полугодие  2012 года  по доходам в сумме  4244,9 тыс. рублей, по расходам в сумме  4562,9 тыс.рублей, по показателям, определенными пунктами 2,3,4 настоящего Постановл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 Утвердить поступление доходов в бюджет сельского поселения Фрунзенское  муниципального района Большеглушицкий Самарской области на   2012 год  согласно приложению №1 к настоящему Постановлен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Утвердить распределение  средств из бюджета сельского поселения Фрунзенское  муниципального района Большеглушицкий Самарской области на   2012 год  согласно приложению №1 к настоящему Постановл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твердить источники внутреннего финансирования дефицита бюджета  сельского поселения Фрунзенское  муниципального района Большеглушицкий Самарской области на   2012 год 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5.  Опубликовать настоящее Постановление в газете «Фрунзенские вести».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Фрунз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Большеглуш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Ю.Н.Пищ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38:00Z</dcterms:created>
  <dc:creator>Admin</dc:creator>
  <dc:description/>
  <dc:language>en-US</dc:language>
  <cp:lastModifiedBy>Dolgih</cp:lastModifiedBy>
  <cp:lastPrinted>2012-08-03T14:55:00Z</cp:lastPrinted>
  <dcterms:modified xsi:type="dcterms:W3CDTF">2013-11-13T07:38:00Z</dcterms:modified>
  <cp:revision>2</cp:revision>
  <dc:subject/>
  <dc:title/>
</cp:coreProperties>
</file>