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1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б организации и ведении гражданской обороны в сельском  поселении Фрунзенское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 февраля 1998 года № 28-ФЗ   «О гражданской обороне», постановлением Правительства Российской Федерации от 26 ноября 2007 года № 804 «Об утверждении Положения  о гражданской обороне  в Российской Федерации»,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рганизации и ведении гражданской обороны в сельском  поселении Фрунзенское муниципального района Большеглушицкий Самар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 его опубликования в газете «Фрунзе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Ю.Н.Пищул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Филяк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3)323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szCs w:val="22"/>
        </w:rPr>
        <w:t xml:space="preserve">от « </w:t>
      </w:r>
      <w:r>
        <w:rPr>
          <w:b/>
          <w:szCs w:val="22"/>
          <w:u w:val="single"/>
        </w:rPr>
        <w:t xml:space="preserve">02 </w:t>
      </w:r>
      <w:r>
        <w:rPr>
          <w:b/>
          <w:szCs w:val="22"/>
        </w:rPr>
        <w:t xml:space="preserve">»  </w:t>
      </w:r>
      <w:r>
        <w:rPr>
          <w:b/>
          <w:szCs w:val="22"/>
          <w:u w:val="single"/>
        </w:rPr>
        <w:t xml:space="preserve">июля  </w:t>
      </w:r>
      <w:r>
        <w:rPr>
          <w:b/>
          <w:szCs w:val="22"/>
        </w:rPr>
        <w:t xml:space="preserve">2012 года № </w:t>
      </w:r>
      <w:r>
        <w:rPr>
          <w:b/>
          <w:szCs w:val="22"/>
          <w:u w:val="single"/>
        </w:rPr>
        <w:t>37</w:t>
      </w:r>
      <w:r>
        <w:rPr>
          <w:b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Фрунзенское муниципального района                               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</w:t>
      </w:r>
    </w:p>
    <w:p>
      <w:pPr>
        <w:pStyle w:val="Normal"/>
        <w:jc w:val="both"/>
        <w:rPr/>
      </w:pPr>
      <w:r>
        <w:rPr>
          <w:sz w:val="28"/>
          <w:szCs w:val="28"/>
        </w:rPr>
        <w:t>12.02.1998 года «О гражданской оборон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 Российской Федерации от 26            ноября 2007 года № 804 «Об утверждении Положения о гражданской обороне 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 Фрунзе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роприятия по гражданской обороне организуются  в рамках подготовки к ведению и ведению гражданской  обороны в сельском поселении Фрунзе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 плана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лан основных мероприятий на год разрабатывается сельским поселением и согласовывается  с отделом по мобилизационной работе, ГО и ЧС администрации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планирования, подготовки и проведения эвакуационных мероприятий на территории сельского поселения  заблаговременно в мирное время создаётся  эвакуационная комиссия. Эвакуационную комиссию возглавляет  руководитель  или заместитель руководителя  учреждения, организации сельского поселения. Деятельность  эвакуационной комиссии регламентируется  Положением  об эвакуационной комиссии, утверждённой соответствующим руководителем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уководство гражданской обороной на территории сельского поселения Фрунзенское осуществляет глава сельского поселения, а в организациях их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Фрунзенское  и руководители организаций,  находящихся на территории сельского поселения Фрунзенское несут персональную ответственность  за организацию и проведение  мероприятий по гражданской обороне  и защите населения (статья 11 Федерального закона от 12 февраля 1998 года № 28-ФЗ «О гражданской обороне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рганами, осуществляющими управление гражданской обороной  на территории сельского поселения Фрунзенское, являются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Фрунзенское   и руководители организаций, находящихся на территории сельского поселения Фрунзенское осуществляют комплектование (назначение) структурных подразделений (работников) по гражданской обороне, разрабатывают и утверждают  их функциональ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главе сельского поселения Фрунзенс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целях обеспечения организованного  и планомерного осуществления мероприятий по гражданской обороне, в том числе своевременного оповещения населения о прогнозируемых и возникших  опасностях в военное время, на территории сельского поселения Фрунзенское организуется сбор информации в области гражданской обороны и обмен е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Администрация сельского поселения Фрунзенское предоставляет информацию в  администрацию муниципального района Большеглушиц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ероприятия по гражданской обороне на территории сельского поселения Фрунзенское осуществляются в соответствии  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о-правовыми актами МЧС Росси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1. Сельское поселение Фрунзенское в целях решения задач в области гражданской обороны  планирует и осуществляет следующие основ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По обучению населения в области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примерных  программ обучения работающего населения, должностных лиц и работников гражданской обороны, личного состава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бучение населения способам защиты от опасностей, возникающих 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учений и тренировок по гражданской обороне.                                     </w:t>
      </w:r>
      <w:r>
        <w:rPr>
          <w:b/>
          <w:sz w:val="28"/>
          <w:szCs w:val="28"/>
        </w:rPr>
        <w:t>11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 и информирования населения в местах массов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бор информации в области гражданской обороны и обмен ею.                             </w:t>
      </w:r>
      <w:r>
        <w:rPr>
          <w:b/>
          <w:sz w:val="28"/>
          <w:szCs w:val="28"/>
        </w:rPr>
        <w:t>1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эвакуации населения, материальных и культурных ценност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организация деятельности эвакуационной комиссии, а также подготовка  её ли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населению убежищ и средств индивиду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ветовой и другим видам маск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объектов, подлежащих  маск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jc w:val="both"/>
        <w:rPr/>
      </w:pPr>
      <w:r>
        <w:rPr>
          <w:sz w:val="28"/>
          <w:szCs w:val="28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аселению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 для размещения пострада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пострадавшего населения в оздоровительных учреждениях, школах, доме культуры, временных жилищах, а также подселение его на площади  сохранившегося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8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1.9. По восстановлению и поддержанию порядка в районах, пострадавших  при ведении военных действий или вследствие этих действий, а также вследствие чрезвычайных  ситуаций природного и техногенного  характера и террористически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 в очагах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10. По вопросам обеспечения постоянной готовности  сил и средств  гражданской оборо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сил  гражданской обороны к действиям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 обеспечение 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Vrinda"/>
      <w:b/>
      <w:bCs/>
      <w:color w:val="000080"/>
      <w:lang w:bidi="b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24:00Z</dcterms:created>
  <dc:creator>Быстриков</dc:creator>
  <dc:description/>
  <cp:keywords/>
  <dc:language>en-US</dc:language>
  <cp:lastModifiedBy>Admin</cp:lastModifiedBy>
  <cp:lastPrinted>2011-07-12T11:44:00Z</cp:lastPrinted>
  <dcterms:modified xsi:type="dcterms:W3CDTF">2012-07-04T11:24:00Z</dcterms:modified>
  <cp:revision>2</cp:revision>
  <dc:subject/>
  <dc:title>АДМИНИСТРАЦИЯ ПАВЛОВСКОГО СЕЛЬСКОГО ПОСЕЛЕНИЯ</dc:title>
</cp:coreProperties>
</file>