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34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   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реализации Федерального закона от 21.12.1994 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   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 О С Т А Н О В Л Я Ю: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оложение о порядке организации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твердить Порядок оповещения органов управления, населения об угрозе и (или) возникновении чрезвычайных ситуаций мирного и военного времени (Приложение № 2).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сельского поселения Фрунзенско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арской области                                                                        Ю.Н.Пищулин </w:t>
      </w:r>
    </w:p>
    <w:p>
      <w:pPr>
        <w:pStyle w:val="Normal"/>
        <w:spacing w:lineRule="auto" w:line="240" w:before="187" w:after="18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Исп: Филякин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02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июля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34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орядке организации оповещения и информирования населения сельского поселения Фрунзенское муниципального района Большеглушицкий Самарской области в чрезвычайных ситуациях мирного и военного времени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1. Настоящее Положение определяет принципы построения, порядок организации системы оповещения и информирования населения сельского поселения Фрунзенское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2. 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3. Оповещение населения предусматривает: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ведение до населения прогноза или факта возникновения чрезвычайной ситуации природного и техногенного характера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ведение до населения рекомендаций о порядке действий с момента получения информации.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4. Информирование населения предусматривает: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ередачу данных о прогнозе или факте возникновения ЧС природного и техногенного характера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формацию о развитии ЧС, масштабах ЧС, ходе и итогах ликвидации ЧС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формацию о состоянии природной среды и потенциально-опасных объектах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ведение до населения информации о защитных мероприятиях в случае ЧС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5. Система оповещения и информирования населения сельского поселения Фрунзенское является звеном системы оповещения и информирования населения муниципального района Большеглушицкий, включает в себя силы и средства, организационно и технически объединенные для решения задач оповещения и информирования: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сельского поселения Фрунзенское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й в соответствии возложенными на них обязанностями по организации оповещения и информирования населения сельского поселения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>6. Для оповещения и информирования населения сельского поселения задействуются: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1. Силы (личный состав):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сельского поселения Фрунзенское;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ъектов экономики, образовательных и медицинских учреждений,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лефонная и сотовая сети; 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ыльные (пешие и на транспорте) и т.д.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2. Средства (оборудование):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товые системы телефонной связи;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втоматические телефонные станции;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ние средств звукового оповещения (колокол, рельса, клаксоны)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кальные системы оповещения (планируется);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втомобили с громкоговорящими установками (планируется)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3. Право принятия решения на оповещение руководящего состава и населения сельского поселения в мирное и военное время предоставляется главе сельского поселения Фрунзенское.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7. Общее руководство организацией оповещения и информирования население сельского поселения Фрунзенское осуществляют: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ельском поселении - глава сельского поселения; </w:t>
      </w:r>
    </w:p>
    <w:p>
      <w:pPr>
        <w:pStyle w:val="Normal"/>
        <w:spacing w:lineRule="auto" w:line="240" w:before="187" w:after="18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рганизациях соответствующие руководители (начальники штабов ГО, ответственные работник по ГО и ЧС).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сельском поселении, организациях нормативными документами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8. Непосредственное оповещение руководящего состава, работников организаций и населения сельского поселения Фрунзенское осуществляют: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.1. Руководящего состава и членов КЧС и ПБ сельского поселения: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ежурный по администрации сельского поселения Фрунзенское с использованием: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телефонной сети;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овой системы телефонной связи;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сыльных (пеших и на автотранспорте)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2. Населения сельского поселения Фрунзенское: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журный по администрации сельского поселения с использованием: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телефонной сети;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сотовой системы телефонной связи;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сыльных (пеших и на автотранспорте);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локальных систем оповещения;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автомобилей с громкоговорящими установками.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телефонной сети;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сотовой системы телефонной связи;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сыльных (пеших и на транспорте)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9. Обязанности администрации сельского поселения Фрунзенское и руководителей организаций, расположенных на территории сельского поселения.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Организуют: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сельского поселения Фрунзенское, работников организаций;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дготовку руководящего состава и населения сельского поселения Фрунзенское, работников организаций к действиям по сигналам оповещения в мирное и военное время;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воевременный ремонт, техническое обслуживание и модернизацию технических средств оповещения и информирования. 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2. 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10. Руководители организаций, расположенных на территории сельского поселения Фрунзенское: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беспечивают непосредственную организацию оповещения и информирования работников подчиненных структур;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рабатывают инструкции для личного состава дежурной службы по организации оповещения и информирования работников, в том числе населения проживающего вблизи объектов;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водят мероприятия по обеспечению надежного функционирования ведомственных систем оповещения, подвижных средств; 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рганизуют подготовку дежурного персонала и других работников к действиям по сигналам оповещения. 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1. Организационные мероприятия проводятся для 100-процентного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 </w:t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7" w:after="18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2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02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июля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34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spacing w:lineRule="auto" w:line="240" w:before="187" w:after="18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87" w:after="18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рядок оповещения органов управления, населения о возникновения ЧС</w:t>
      </w:r>
    </w:p>
    <w:p>
      <w:pPr>
        <w:pStyle w:val="Normal"/>
        <w:spacing w:lineRule="auto" w:line="240" w:before="187" w:after="18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ный сельского поселения Фрунзенское</w:t>
            </w:r>
          </w:p>
          <w:p>
            <w:pPr>
              <w:pStyle w:val="Normal"/>
              <w:spacing w:lineRule="auto" w:line="240" w:before="187" w:after="187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л .32-3-39;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предприятий</w:t>
            </w:r>
          </w:p>
          <w:p>
            <w:pPr>
              <w:pStyle w:val="Normal"/>
              <w:spacing w:lineRule="auto" w:line="240" w:before="187" w:after="18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ные по организация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сельского  поселения Фрунзенское</w:t>
            </w:r>
          </w:p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. 32-4-34</w:t>
            </w:r>
          </w:p>
          <w:p>
            <w:pPr>
              <w:pStyle w:val="Normal"/>
              <w:spacing w:lineRule="auto" w:line="240" w:before="187" w:after="18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ковый уполномоченны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ДС муниципального района Большеглушицкий тел. 2-17-77</w:t>
            </w:r>
          </w:p>
          <w:p>
            <w:pPr>
              <w:pStyle w:val="Normal"/>
              <w:spacing w:lineRule="auto" w:line="240" w:before="187" w:after="18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ЧС И ПБ с/п Фрунзенское, уполномоченный по ГОЧ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239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0:00Z</dcterms:created>
  <dc:creator>Admin</dc:creator>
  <dc:description/>
  <dc:language>en-US</dc:language>
  <cp:lastModifiedBy>Dolgih</cp:lastModifiedBy>
  <dcterms:modified xsi:type="dcterms:W3CDTF">2013-11-11T10:50:00Z</dcterms:modified>
  <cp:revision>2</cp:revision>
  <dc:subject/>
  <dc:title/>
</cp:coreProperties>
</file>