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 xml:space="preserve"> »  </w:t>
      </w:r>
      <w:r>
        <w:rPr>
          <w:b/>
          <w:sz w:val="24"/>
          <w:szCs w:val="24"/>
          <w:u w:val="single"/>
        </w:rPr>
        <w:t>мая</w:t>
      </w:r>
      <w:r>
        <w:rPr>
          <w:b/>
          <w:sz w:val="24"/>
          <w:szCs w:val="24"/>
        </w:rPr>
        <w:t xml:space="preserve">  2012 г. № </w:t>
      </w:r>
      <w:r>
        <w:rPr>
          <w:b/>
          <w:sz w:val="24"/>
          <w:szCs w:val="24"/>
          <w:u w:val="single"/>
        </w:rPr>
        <w:t>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б утверждении 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вичных мер пожарной безопасности на 2012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ёй 14 Федерального Закона РФ № 131 – ФЗ от                06.10. 2003 г. «Об общих принципах организации местного самоуправления  в Российской Федерации» и Уставом сельского поселения Фрунзенское муниципального района Большеглушицкий Самарской области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 Утвердить мероприятия по обеспечению первичных мер пожарной безопасности  на 2012 год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публиковать настоящее Постановление в газете «Фрунзенские вести»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Настоящее Постановление вступает в силу по истечении 10 дней со дня его официального опубликования и распространяется на правоотношения, возникшие с 01.01.2012 г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илякина Л.В.</w:t>
      </w:r>
    </w:p>
    <w:p>
      <w:pPr>
        <w:pStyle w:val="Normal"/>
        <w:rPr/>
      </w:pPr>
      <w:r>
        <w:rPr/>
        <w:t>8(84673)32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 Постановлению №  28 от  28.05.2012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ервичных мер пожарной безопасности на 2012 год в сельском поселении Фрунзенское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23"/>
        <w:gridCol w:w="2340"/>
        <w:gridCol w:w="20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шедших из строя пожарных гидрантов – 5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зка вентилей для отбора воды в водопроводные башни                                                       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аралык, п.Верхнедоль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по соблюдению мер пожарной безопасности (собрания, публикации в газете «Фрунзенские вести», распространение печатного материала в виде рекомендац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ъездных путей к источникам наружно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принятых решениях по обеспечению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особый противопожарный режим в случае повышения пожарн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заимодействия с ООО          « КХ Волгарь» по привлечению сил и средств для тушения пожа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мотопо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9:00Z</dcterms:created>
  <dc:creator>Пользователь</dc:creator>
  <dc:description/>
  <cp:keywords/>
  <dc:language>en-US</dc:language>
  <cp:lastModifiedBy>Admin</cp:lastModifiedBy>
  <cp:lastPrinted>2010-09-08T09:02:00Z</cp:lastPrinted>
  <dcterms:modified xsi:type="dcterms:W3CDTF">2012-06-08T05:29:00Z</dcterms:modified>
  <cp:revision>2</cp:revision>
  <dc:subject/>
  <dc:title>  РОССИЙСКАЯ ФЕДЕРАЦИЯ</dc:title>
</cp:coreProperties>
</file>