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ОССИЙСКАЯ ФЕДЕРАЦИЯ                                               </w:t>
      </w:r>
      <w:r>
        <w:rPr>
          <w:b/>
          <w:sz w:val="24"/>
          <w:szCs w:val="24"/>
        </w:rPr>
        <w:t>«СОГЛАСОВАН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</w:t>
      </w:r>
      <w:r>
        <w:rPr>
          <w:b/>
        </w:rPr>
        <w:t xml:space="preserve">САМАРСКАЯ ОБЛАСТЬ                                                    </w:t>
      </w:r>
      <w:r>
        <w:rPr>
          <w:b/>
          <w:sz w:val="24"/>
          <w:szCs w:val="24"/>
        </w:rPr>
        <w:t xml:space="preserve">Начальник филиала по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МУНИЦИПАЛЬНОЕ УЧРЕЖДЕНИЕ                                        </w:t>
      </w:r>
      <w:r>
        <w:rPr>
          <w:b/>
          <w:sz w:val="24"/>
          <w:szCs w:val="24"/>
        </w:rPr>
        <w:t>Большеглушицкому району ФКУ У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</w:t>
      </w:r>
      <w:r>
        <w:rPr>
          <w:b/>
        </w:rPr>
        <w:t xml:space="preserve">АДМИНИСТРАЦИЯ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>ГУФСИН России по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СЕЛЬСКОГО ПОСЕЛЕНИЯ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лковник внутренне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</w:rPr>
        <w:t xml:space="preserve">ФРУНЗЕНСКОЕ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МУНИЦИПАЛЬНОГО РАЙОНА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БОЛЬШЕГЛУШИЦКИЙ                                                          </w:t>
      </w:r>
      <w:r>
        <w:rPr>
          <w:b/>
          <w:sz w:val="24"/>
          <w:szCs w:val="24"/>
        </w:rPr>
        <w:t>___________________В.Н.Судариков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АМАРСКОЙ ОБЛАСТИ                                                    </w:t>
      </w:r>
      <w:r>
        <w:rPr>
          <w:b/>
          <w:caps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               </w:t>
      </w:r>
      <w:r>
        <w:rPr>
          <w:b/>
          <w:caps/>
        </w:rPr>
        <w:t xml:space="preserve">ПОСТАНОВЛЕНИЕ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u w:val="single"/>
        </w:rPr>
        <w:t>23</w:t>
      </w:r>
      <w:r>
        <w:rPr>
          <w:b/>
          <w:sz w:val="24"/>
          <w:szCs w:val="24"/>
        </w:rPr>
        <w:t xml:space="preserve"> »  </w:t>
      </w:r>
      <w:r>
        <w:rPr>
          <w:b/>
          <w:sz w:val="24"/>
          <w:szCs w:val="24"/>
          <w:u w:val="single"/>
        </w:rPr>
        <w:t>мая</w:t>
      </w:r>
      <w:r>
        <w:rPr>
          <w:b/>
          <w:sz w:val="24"/>
          <w:szCs w:val="24"/>
        </w:rPr>
        <w:t xml:space="preserve">  2012 г. № 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 xml:space="preserve">                                          «____» _____________2012 г.</w:t>
      </w:r>
      <w:r>
        <w:rPr>
          <w:b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>п. Фрунзе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видов обязательных работ и объектов (мест) для отбывания осужденными наказания в виде обязательных и исправительных работ на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законодательства о порядке  исполнения наказания в виде исправительных и обязательных работ, в соответствии со статьями 49, 50 Уголовного кодекса Российской Федерации, статьями 25, 39 Уголовно-исполнительного кодекса Российской Федерации, по согласованию с Филиалом по Большеглушицкому району ФКУ УИИ ГУФСИН России Самарской области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 Утвердить виды обязательных работ и объекты (места) для отбыва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сужденными наказания в виде обязательных и исправительных работ на территории сельского поселения Фрунзенское муниципального района Большеглушицкий Самарской области (Приложение № 1)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публиковать настоящее Постановление в газете «Фрунзенские вести»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 Контроль исполнения настоящего Постановления оставляю за собой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                Ю.Н.Пищ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Филякина Л.В.</w:t>
      </w:r>
    </w:p>
    <w:p>
      <w:pPr>
        <w:pStyle w:val="Normal"/>
        <w:rPr/>
      </w:pPr>
      <w:r>
        <w:rPr/>
        <w:t>8(84673)32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Постановлению администрации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унзенское муниципального района Большеглушицки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3 мая 2012 года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идов, мест и объектов для   отбывания осужденными наказания в виде обязательных и исправительных работ на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4111"/>
        <w:gridCol w:w="26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бъектов отбывания наказания в виде исправительных и обяза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язательных рабо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Администрация сельского поселения Фрунзенское муниципального района Большеглушицкий Сама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кого поселения Фрунзенское муниципального района Большеглушицкий Самарской области (пос. Верхнедольск,                     с. Каралык, пос. Малый Каралык,             с. Морша, пос. Озерск,                          пос. Фрунзенск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благоустройство территории населенных пунктов сельского поселения Фрунзе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6:00Z</dcterms:created>
  <dc:creator>Пользователь</dc:creator>
  <dc:description/>
  <cp:keywords/>
  <dc:language>en-US</dc:language>
  <cp:lastModifiedBy>Admin</cp:lastModifiedBy>
  <cp:lastPrinted>2010-09-08T09:02:00Z</cp:lastPrinted>
  <dcterms:modified xsi:type="dcterms:W3CDTF">2012-06-08T05:26:00Z</dcterms:modified>
  <cp:revision>2</cp:revision>
  <dc:subject/>
  <dc:title>  РОССИЙСКАЯ ФЕДЕРАЦИЯ</dc:title>
</cp:coreProperties>
</file>