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Постановление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szCs w:val="24"/>
        </w:rPr>
        <w:t xml:space="preserve">             </w:t>
      </w: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23»  </w:t>
      </w:r>
      <w:r>
        <w:rPr>
          <w:b/>
          <w:caps/>
          <w:sz w:val="20"/>
          <w:u w:val="single"/>
        </w:rPr>
        <w:t>мая</w:t>
      </w:r>
      <w:r>
        <w:rPr>
          <w:b/>
          <w:caps/>
          <w:sz w:val="20"/>
        </w:rPr>
        <w:t xml:space="preserve"> 2012  г.  </w:t>
      </w:r>
      <w:r>
        <w:rPr>
          <w:b/>
          <w:caps/>
          <w:sz w:val="20"/>
          <w:u w:val="single"/>
        </w:rPr>
        <w:t>№ 25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360"/>
        <w:ind w:right="-1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4"/>
        <w:spacing w:lineRule="auto" w:line="360"/>
        <w:ind w:right="-1" w:hanging="0"/>
        <w:rPr/>
      </w:pPr>
      <w:r>
        <w:rPr>
          <w:b w:val="false"/>
          <w:szCs w:val="28"/>
        </w:rPr>
        <w:t xml:space="preserve">  </w:t>
      </w:r>
      <w:r>
        <w:rPr>
          <w:szCs w:val="28"/>
        </w:rPr>
        <w:t>Об утверждении перечня автомобильных дорог общего пользования местного значения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 автомобильным дорогам идентификационных номеров»,  руководствуясь  Уставом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360" w:before="150" w:after="150"/>
        <w:rPr>
          <w:b/>
          <w:b/>
          <w:sz w:val="28"/>
          <w:szCs w:val="28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eastAsia="Tahoma" w:cs="Tahoma" w:ascii="Tahoma" w:hAnsi="Tahoma"/>
          <w:b/>
          <w:color w:val="666666"/>
          <w:sz w:val="28"/>
          <w:szCs w:val="28"/>
        </w:rPr>
        <w:t xml:space="preserve">                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перечень автомобильных дорог общего пользования местного значения сельского поселения Фрунзенское муниципального района Большеглушицкий Самарской области,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Со дня вступления в силу настоящего Постановления считать утратившим сил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становление от 25.08.2008 г. № 11 «Об утверждении перечня автомобильных дорого общего пользования местного значения сельского поселения Фрунзенское муниципального района Большеглушицкий Самарской област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становление от 05.02.2010 г. № 11 «О внесении изменений и дополнений в Постановление Главы администрации сельского поселения Фрунзенское муниципального района Большеглушицкий Самарской области от 25.08.2008 г. № 11 «Об утверждении перечня автомобильных дорого общего пользования местного значения сельского поселения Фрунзенское муниципального района Большеглушицкий Самарской област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 Опубликовать настоящее Постановление в газете «Фрунзенские ве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 сельского поселения Фрунзенско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амарской области                                                               Ю.Н.Пищулин 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b/>
          <w:sz w:val="24"/>
          <w:szCs w:val="24"/>
        </w:rPr>
        <w:t>к Постановлению администрации сельского поселения                                            Фрунзенское муниципального района Большеглушицкий                                        Самарской области</w:t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23 мая </w:t>
      </w:r>
      <w:r>
        <w:rPr>
          <w:b/>
          <w:sz w:val="24"/>
          <w:szCs w:val="24"/>
        </w:rPr>
        <w:t xml:space="preserve"> 2012 г.  №  </w:t>
      </w:r>
      <w:r>
        <w:rPr>
          <w:b/>
          <w:sz w:val="24"/>
          <w:szCs w:val="24"/>
          <w:u w:val="single"/>
        </w:rPr>
        <w:t>25</w:t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сельского поселения Фрунзенское муниципального района Большеглушицкий Самарской области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402"/>
        <w:gridCol w:w="1984"/>
        <w:gridCol w:w="1134"/>
        <w:gridCol w:w="993"/>
        <w:gridCol w:w="992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втомобильной дороги общего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щая протяжё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к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, протяжённость по покрытию (км)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/б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/щ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ёлок Фрунзенск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-208 – 824  ОП МП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 – 824 ОП МП  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ово-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а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оизвод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оф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6-208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8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ОП МП  03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ул. Садовая п.Фрунзенский до ул. Зеленая п. М-Карал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-208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8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П МП  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рун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ёлок Верхнедольс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зё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ен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9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 Каралы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рл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вра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8</w:t>
            </w: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8</w:t>
            </w: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6-208 – 824  </w:t>
            </w:r>
            <w:r>
              <w:rPr>
                <w:sz w:val="24"/>
              </w:rPr>
              <w:t>ОП МП  04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ул. Орловской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ер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ОП МП 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ул. Молодежной 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сто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ул. Орловской до кладбищ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ёлок Малый Каралы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елё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Юбил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36-208 – 824 </w:t>
            </w:r>
            <w:r>
              <w:rPr>
                <w:sz w:val="24"/>
              </w:rPr>
              <w:t>ОП МП  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ъезд к ул. Молодеж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ОП МП  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 к ул. Солн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ул. Зеленой до                        ул. Солн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-208 – 824  ОП МП  0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ул. Солнечной до               ул. Молодё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 Морш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а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и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.</w:t>
            </w: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.</w:t>
            </w: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ир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-208 – 824 ОП МП  04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 1 к с. Мор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-208 – 824 ОП МП  0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 2 к с. Морша 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-208 – 824 ОП МП  04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ъезд 3  к с. Морш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-208 – 824 ОП МП  04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ъезд 4 к кладбищ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Мор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ёлок Озёрс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7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7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2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ОП МП  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ул. Советской до                       ул. Зар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ельское поселение Фрунз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0"/>
    </w:rPr>
  </w:style>
  <w:style w:type="character" w:styleId="4">
    <w:name w:val="Заголовок 4 Знак"/>
    <w:basedOn w:val="Style12"/>
    <w:qFormat/>
    <w:rPr>
      <w:rFonts w:eastAsia="Times New Roman"/>
      <w:b/>
      <w:sz w:val="28"/>
      <w:szCs w:val="20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4:00Z</dcterms:created>
  <dc:creator>Admin</dc:creator>
  <dc:description/>
  <dc:language>en-US</dc:language>
  <cp:lastModifiedBy>Dolgih</cp:lastModifiedBy>
  <cp:lastPrinted>2012-08-23T12:13:00Z</cp:lastPrinted>
  <dcterms:modified xsi:type="dcterms:W3CDTF">2014-01-24T12:14:00Z</dcterms:modified>
  <cp:revision>2</cp:revision>
  <dc:subject/>
  <dc:title/>
</cp:coreProperties>
</file>