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15  мая  2012</w:t>
      </w:r>
      <w:r>
        <w:rPr>
          <w:b/>
          <w:caps/>
          <w:sz w:val="20"/>
        </w:rPr>
        <w:t xml:space="preserve"> № 22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разработки и утверждения административных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мероприятий по разработке и утверждению административных регламентов предоставления муниципальных услуг, в соответствии с Федеральным законом от 27.06.2011 г. № 210-ФЗ «Об организации предоставления государственных и муниципальных услуг», Уставом  сельского поселения Фрунзенское муниципального района Большеглушицкий Самарской области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hanging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Разместить на официальном сайте администрации муниципального района Большеглушицкий проекты разработанных  административных регламентов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Юридический отдел администрации муниципального района Большеглушицкий (Шалимова Ю.В.) определить уполномоченным органом по проведению экспертизы проектов административных  регламентов предоставления муниципальных услуг, разрабатываемых администрацией сельского поселения Фрунзенское  муниципального района Большеглушицкий по согласованию).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Опубликовать настоящее Постановление в газете «Степные известия» и на официальном сайте администрации муниципального района Большеглушицкий.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hanging="1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 Н.Пищулин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3233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15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мая 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22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орядок разработки и утверждения административных регламентов предоставления муниципальных услуг (далее - Порядок) регламентирует процедуру разработки и утверждения административных регламентов предоставления муниципальных услуг (далее - административный регламент) администрацией сельского поселения Фрунзенское муниципального района Большеглушицкий Самарской области (далее -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Термины, используемые в настоящем Порядке, применяются в смысле и значении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нормативным правовым актам Сама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количества документов, представляемых заявителя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услуг в электронной форм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структуре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руктура административного регламента должна содержать разделы, устанавл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дел административного регламента "Общие положения"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муниципальной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В подразделе "Общие сведения о муниципальной услуге" содержатся сведения о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 подразделе "Порядок информирования о правилах предоставления муниципальной услуги" содержа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ах нахождения и графике работы структурного подразделения администрации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ого подразделения администрации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и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форма и место размещения информации, указанной в настоящем пункте, в том числе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дел административного регламента "Стандарт предоставления муниципальной услуги"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, муниципальными правовыми актами муниципального района Большеглушиц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дел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 "Выполнение административных процедур при предоставлении муниципальных услуг на базе МФЦ" и "Выполнение административных процедур при предоставлении муниципальных  услуг в электронной форм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писание каждой административной процедуры должно содержать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государствен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здел административного регламента "Формы контроля за исполнением административного регламента" должен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муниципальных служащих администрации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здел административного регламента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должен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зработки административного регла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проведения независимой экспертизы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 и учет ее резуль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ект административного регламента разрабатывает администрация сельского поселения Фрунзенское, к сфере деятельности которой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униципальная услуга предоставляется муниципальными учреждениями иными организациями, проект административного регламента разрабатывает структурное подразделение администрации, которому подведомственна данная организация. Порядок участия подведомственных организаций в разработке административных регламентов определяется структурным подразделением администрации, которому подведомственна указанная орган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разработке административного регламента, администрация сельского поселения Фрунзенское,  являющееся разработчиком проекта административного регламента (далее - разработчик административного регламента) предусматривает оптимизацию (повышение качества и доступности)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ект административного регламента подлежит независимой экспертизе, проводимой в порядке, установленном Федеральным законом 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проведения независимой экспертизы и учет ее результатов несет глава сельского поселения Фрунзен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регламента на официальном сайте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тупление заключения независимой экспертизы разработчику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4 настоящего Порядка, и последующего утверждения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размещении проекта административного регламента в сети Интернет на официальном сайте администрации для проведения независимой экспертизы разработчик административного регламента должен указ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размещения проекта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зработчик административного регламента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аботке проекта административного регламента с учетом результатов независим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целесообразности принятия результатов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Доработка проекта административного регламента с учетом поступивших заключений независимой экспертизы осуществляется  разработчиком проекта административного регламента в срок не более 20 дней с момента принятия решения, указанного в пункте 3.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оект административного регламента, доработанный с учетом заключений независимой экспертизы, направляется разработчиком проекта административного регламента, для согласования на экспертизу уполномоченного органа администрации (далее - экспертиза уполномоченного орга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направлении проекта административного регламента на экспертизу уполномоченного органа к проекту административного регламента прилагаются копии заключений независимой экспертиз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оведения экспертизы уполномоченным орга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метом экспертизы проекта административного регламента уполномоченным органом является оценка соответствия проекта административного регламента требованиям, предъявляемым к нему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экспертиза проводится в срок, не превышающий 30 дней с момента поступления проекта административного регламента от разработчика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 результатам экспертизы проекта административного регламента уполномоченным органом составляется заключ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ключение уполномоченного органа может содержать один из следующих выв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едставленный проект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ключение уполномоченного органа направляется разработчику проекта административного регламента, в течение трех рабочих дней после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наличии в заключении экспертизы уполномоченного органа вывода, предусмотренного абзацем третьим пункта 4.3 настоящего Порядка, орган разработчик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утверждения и 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регла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ект административного регламента, прошедший экспертизу уполномоченного органа, утверждается постановлением администрации, если заключение уполномоченного органа содержит вывод, предусмотренный абзацем вторым пункта 4.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а также по предложениям структурных подразделений администрации, основанным на результатах анализа практики применения административ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 Разработчик административного регламента размещает утвержденный административный реглам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 в мест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ети Интернет на официальном сай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Утвержденный административный регламент подле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нию в газете «Степные известия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размещению в региональной информационной системе «Реестр государственных и муниципальных услуг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Т. Г.</dc:creator>
  <dc:description/>
  <cp:keywords/>
  <dc:language>en-US</dc:language>
  <cp:lastModifiedBy>Admin</cp:lastModifiedBy>
  <cp:lastPrinted>2012-05-05T10:38:00Z</cp:lastPrinted>
  <dcterms:modified xsi:type="dcterms:W3CDTF">2012-05-18T06:34:00Z</dcterms:modified>
  <cp:revision>2</cp:revision>
  <dc:subject/>
  <dc:title>ОКТЯБРЬСКАЯ ГОРОДСКАЯ ДУМА</dc:title>
</cp:coreProperties>
</file>