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15  мая  2012</w:t>
      </w:r>
      <w:r>
        <w:rPr>
          <w:b/>
          <w:caps/>
          <w:sz w:val="20"/>
        </w:rPr>
        <w:t xml:space="preserve"> № 2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еречня муниципальных услуг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сельскому  поселению  Фрунзенско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обеспечения реализации Федерального закона от 27.07.2010 г. № 210 – ФЗ «Об организации предоставления государственных и муниципальных услуг», во исполнение Постановления администрации муниципального района Большеглушицкий  Самарской области от 23.09.2011 г. № 1165 «Об утверждении Плана мероприятий  по переходу на межведомственное  информационное взаимодействие при предоставлении государственных и муниципальных услуг в Самарской област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услуг с элементами межведомственного взаимодействия сельского поселения Фрунзенское муниципального района Большеглушицкий Самар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 Н.Пищулин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15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мая 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21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с элементами межведомственного взаимодействия по сельскому поселению Фрунзенское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 (выписки из домовой, похозяйственной  книги, справок и иных документов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земляных раб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ого помещения муниципального жилищного фонда в собственность граждан (приватизация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муниципального жилищного фонда на условиях договора коммерческого использования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на проведение стимулирующих лотер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муниципальных лотер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6:00Z</dcterms:created>
  <dc:creator>Т. Г.</dc:creator>
  <dc:description/>
  <cp:keywords/>
  <dc:language>en-US</dc:language>
  <cp:lastModifiedBy>Admin</cp:lastModifiedBy>
  <cp:lastPrinted>2012-05-17T12:29:00Z</cp:lastPrinted>
  <dcterms:modified xsi:type="dcterms:W3CDTF">2012-05-21T12:46:00Z</dcterms:modified>
  <cp:revision>2</cp:revision>
  <dc:subject/>
  <dc:title>ОКТЯБРЬСКАЯ ГОРОДСКАЯ ДУМА</dc:title>
</cp:coreProperties>
</file>