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го района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« </w:t>
      </w:r>
      <w:r>
        <w:rPr>
          <w:b/>
          <w:caps/>
          <w:sz w:val="20"/>
          <w:u w:val="single"/>
        </w:rPr>
        <w:t>16</w:t>
      </w:r>
      <w:r>
        <w:rPr>
          <w:b/>
          <w:caps/>
          <w:sz w:val="20"/>
        </w:rPr>
        <w:t xml:space="preserve"> »  </w:t>
      </w:r>
      <w:r>
        <w:rPr>
          <w:b/>
          <w:caps/>
          <w:sz w:val="20"/>
          <w:u w:val="single"/>
        </w:rPr>
        <w:t xml:space="preserve">апреля </w:t>
      </w:r>
      <w:r>
        <w:rPr>
          <w:b/>
          <w:caps/>
          <w:sz w:val="20"/>
        </w:rPr>
        <w:t xml:space="preserve">    2012  г.  </w:t>
      </w:r>
      <w:r>
        <w:rPr>
          <w:b/>
          <w:caps/>
          <w:sz w:val="20"/>
          <w:u w:val="single"/>
        </w:rPr>
        <w:t>№ 17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по оплате труда работников администрации сельского поселения Фрунзенское муниципального района Большеглушицкий Самарской области, осуществляющих первичный воинский у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8 Федерального закона Российской Федерации от 28.03.1998 г. № 53-ФЗ «О воинской обязанности и военной службе», статьёй 18 Федерального закона Российской федерации от 31.12.2005 г. № 199 –ФЗ «О внесении изменений в отдельные законодательные акты Российской Федерации в связи с совершенствованием разграничений полномочий», Постановлением Правительства Российской Федерации от 27.11.2006 г. № 719 «Об утверждении Положения о воинском учете», Постановлением администрации сельского поселения Фрунзенское муниципального района Большеглушицкий Самарской области от 01.03.2012 г. № 14 «Об утверждении Положения о денежном содержании рабочих и служащих,  заним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Фрунзенское муниципального района Большеглушицкий Самарской области и её структурных подразделен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Утвердить Положение по оплате труда работников администрации сельского поселения Фрунзенское муниципального района Большеглушицкий Самарской области, осуществляющих первичный воински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Со дня вступления в силу настоящего Постановления признать утратившим силу Постановление главы сельского поселения Фрунзенское муниципального района Большеглушицкий Самарской области   № 24а от 07.05.2009 г. «Об утверждении Порядка оплаты труда работников администрации сельского поселения Фрунзенское муниципального района Большеглушицкий Самарской области, осуществляющих первичный воинский уч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Настоящее Постановление вступает в силу с момента его принятия и распространяется на правоотношения,  возникшие с 01.04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Фрунзе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     Ю.Н.Пищул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 Филякин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4673)323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главы сель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Фрунзенское муниципальн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Большеглушицкий Сама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апреля 2012 года № 1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плате труда работников администрации сельского поселения Фрунзенское муниципального района Большеглушицкий Самарской области, осуществляющих первичный воинский учет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Оплата труда работников администрации сельского поселения Фрунзенское  муниципального района Большеглушицкий Самарской области, осуществляющих первичный воинский учёт (далее – работники), состоит из должностного оклада, надбавок к должностному окладу: ежемесячной надбавки за выслугу лет, ежемесячной надбавки  за выполнение важных и сложных заданий, ежемесячной надбавки за особые условия (сложность,  срочность и повышенное качество работ, особый режим работы), материального стимулирования, единовременной выплаты при предоставлении ежегодного оплачиваемого отпу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нежное содержание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1. Работнику, осуществляющему первичный воинский учет, устанавливается должностной оклад  -  4537 (четыре тысячи пятьсот тридцать семь)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2. При увеличении (индексации) должностных окладов их размеры подлежат округлению в сторону увеличения до целого  руб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Дополнительные выплаты работника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Ежемесячная надбавка к должностному окладу за выслугу лет</w:t>
      </w:r>
      <w:r>
        <w:rPr>
          <w:sz w:val="28"/>
          <w:szCs w:val="28"/>
        </w:rPr>
        <w:t xml:space="preserve"> устанавливается в зависимости от общего трудового стажа службы служащего в следующих размерах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 1 до 5 лет службы - 10 проц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 5 до 10 лет службы - 20 проц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 10 до 15 лет службы - 25 проц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ыше 15 лет службы - 30 процен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плата ежемесячной надбавки к должностному окладу за выслугу лет производится со дня возникновения у работника права на ее установл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мер ежемесячной надбавки к должностному окладу за выслугу лет работнику устанавливается соответствующим муниципальным правовым актом (далее - правовой акт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надбавки к должностному окладу за выслугу лет осуществляется ежемесячно и выплачивается в день выплаты заработной пла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надбавки к должностному окладу за выслугу лет выплачивается за фактически отработанно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Ежемесячная надбавка к должностному окладу за особые условия</w:t>
      </w:r>
      <w:r>
        <w:rPr>
          <w:sz w:val="28"/>
          <w:szCs w:val="28"/>
        </w:rPr>
        <w:t xml:space="preserve"> службы (далее - ежемесячная надбавка) устанавливается в целях материального стимулирования наиболее квалифицированных, компетентных, ответственных и инициативных служащих, исполняющих свои функциональные обязанности, как правило, в условиях, отличающихся от нормальных (сложность, срочность и повышенное качество работ, особый режим и график работы, знание и применение технических средств, иностранных языков и др.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надбавки устанавливается уполномоченным должностным лицом работникам на текущий календарный год и не может превышать 200 процентов от должностного оклада работник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Единовременная выплата при предоставлении ежегодного оплачиваемого отпуска</w:t>
      </w:r>
      <w:r>
        <w:rPr>
          <w:sz w:val="28"/>
          <w:szCs w:val="28"/>
        </w:rPr>
        <w:t xml:space="preserve"> работнику устанавливается в размере 2 (двух) должностных окла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временная выплата производится один раз в год по соответствующему заявлению работн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счета размера выплаты при предоставлении ежегодного оплачиваемого отпуска применяется месячный должностной оклад работника, предшествующий отпуску или одной из его частей, в которую служащему предоставляется единовременная выпла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ботники, отработавшие более 6 месяцев, но менее года, имеют право на единовременную выплату в размере, пропорционально отработанному време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4. Работнику выплачивается </w:t>
      </w:r>
      <w:r>
        <w:rPr>
          <w:b/>
          <w:sz w:val="28"/>
          <w:szCs w:val="28"/>
        </w:rPr>
        <w:t>материальная помощь</w:t>
      </w:r>
      <w:r>
        <w:rPr>
          <w:sz w:val="28"/>
          <w:szCs w:val="28"/>
        </w:rPr>
        <w:t xml:space="preserve"> в размере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2 (двух) должностных окладов в год по замещаемой должности. Основанием для рассмотрения вопроса о выплате материальной помощи является заявление работн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лата материальной помощи работнику, проработавшему неполный календарный год (в связи с переводом на другую работу, уходом на пенсию и другим уважительным причинам), производится за фактически отработанное в отчетном периоде время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еделах утвержденного фонда оплаты труда материальная помощь может выплачиваться в связи с тяжелым материальным положением работника, рождением ребенка, смертью близких родственников (родителей, детей, супруга), утратой личного имущества в результате пожара или стихийного бедствия, потребность в лечении или восстановлении здоровья в связи с болезнью (травмой), несчастным случаем. Решение о выплате материальной помощи в случаях, указанных в настоящем пункте и ее размере принимается  главой сельского поселения.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5.  </w:t>
      </w:r>
      <w:r>
        <w:rPr>
          <w:b/>
          <w:sz w:val="28"/>
          <w:szCs w:val="28"/>
        </w:rPr>
        <w:t>Премия за выполнение особо важных и сложных заданий</w:t>
      </w:r>
      <w:r>
        <w:rPr>
          <w:sz w:val="28"/>
          <w:szCs w:val="28"/>
        </w:rPr>
        <w:t xml:space="preserve"> не является гарантированным видом денежного содержания, а представляет собой вознаграждение, выплачиваемое работнику дополнительно к денежному содержанию за выполнение ими заданий особой важности и повышенной сложности по итогам года из сложившейся экономии по фонду оплаты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6.        Дополнительные выплаты работнику производятся одновременно с выплатой должностного оклада в сроки, установленные для выплаты заработной платы.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4. Порядок формирования фонда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формировании фонда оплаты труда работнику предусматриваются финансовые средства (в расчете на один финансовый год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выплату должностных окладов - 12 должностных окладов в год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выплату ежемесячной надбавки за выслугу лет - исходя из размера надбавок, установленных штатным расписанием на текущий го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) на выплату ежемесячной надбавки за особые условия службы – 4 должностных оклада в го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) на единовременную выплату к отпуску - 2 должностных оклада в год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- на выплату материального стимулирования – 2 должностных оклада в го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) иных выплат согласно действующему трудовому законодательству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5. Финансирование денежного содержания работников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1. Расходы на оплату труда работников осуществляются  за счет средств на осуществление передаваемых полномочий на осуществление первичного воинского учёта, которые предусмотрены в виде субвенций в составе Федерального фонда компенсаций, образованных в федеральном бюджет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5.2. Не допускается сокращение бюджетных ассигнований, которое может повлечь приостановление, прекращение выплаты или уменьшение размера оплаты труда работников, определенного настоящим Положением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3. Экономия фонда оплаты труда может направляться на премирование работников по решению уполномоченного должностн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6:00Z</dcterms:created>
  <dc:creator>Admin</dc:creator>
  <dc:description/>
  <dc:language>en-US</dc:language>
  <cp:lastModifiedBy>Dolgih</cp:lastModifiedBy>
  <dcterms:modified xsi:type="dcterms:W3CDTF">2014-01-24T09:36:00Z</dcterms:modified>
  <cp:revision>2</cp:revision>
  <dc:subject/>
  <dc:title/>
</cp:coreProperties>
</file>