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>07 августа 2012</w:t>
      </w:r>
      <w:r>
        <w:rPr>
          <w:b/>
          <w:caps/>
          <w:sz w:val="20"/>
        </w:rPr>
        <w:t xml:space="preserve"> № 4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работке и реализации муниципальных целевых програм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льском поселении Фрунзенское муниципального района Большеглушицкий Сама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целевых программ в сельском поселении Фрунзенское муниципального района Большеглушицкий Самарской области и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                                     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тия решений о разработке, формирования и реализации муниципальных целевых программ в сельском поселении Фрунзенское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ind w:left="-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главу сельского поселения Фрунзенское муниципального района Большеглушицкий Самарской области Пищулина Ю.Н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   Ю.Н.Пищулин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right"/>
        <w:rPr/>
      </w:pPr>
      <w:r>
        <w:rPr>
          <w:b/>
          <w:color w:val="000000"/>
        </w:rPr>
        <w:t xml:space="preserve">Приложение к Постановлению </w:t>
      </w:r>
    </w:p>
    <w:p>
      <w:pPr>
        <w:pStyle w:val="Normal"/>
        <w:ind w:left="-180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сельского поселения Фрунзенское</w:t>
      </w:r>
    </w:p>
    <w:p>
      <w:pPr>
        <w:pStyle w:val="Normal"/>
        <w:ind w:left="-180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муниципального района</w:t>
      </w:r>
    </w:p>
    <w:p>
      <w:pPr>
        <w:pStyle w:val="Normal"/>
        <w:ind w:left="-180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ольшеглушицкий Самарской области</w:t>
      </w:r>
    </w:p>
    <w:p>
      <w:pPr>
        <w:pStyle w:val="Normal"/>
        <w:ind w:left="-180" w:firstLine="540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от «07» августа 2012 года № 46</w:t>
      </w:r>
    </w:p>
    <w:p>
      <w:pPr>
        <w:pStyle w:val="Normal"/>
        <w:ind w:left="-180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й о разработке, формирования и реализации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целевых программ сельского поселения Фрунзенское муниципального района Большеглушицкий Самарской области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рядок)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left="-18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1.1. Муниципальные целевые программы (далее - муниципальные программы) представляю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ресурсам, исполнителям и срокам осуществления и обеспечивающих эффективное решение приоритетных для развития сельского поселения, социальных, экономических и экологических задач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программы являются долгосрочными программами и разрабатываются на срок более одного года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Муниципальные программы являются одним из важнейших средств реализации социально-экономической политики сельского поселения Фрунзенское муниципального района Большеглушицкий Самарской области, методом активного воздействия на его комплексное развитие и должны быть сосредоточены на реализации крупномасштабных, наиболее важных для сельского поселения Фрунзенское муниципального района Большеглушицкий Самарской области инвестиционных, научно-технических, социальных и иных проектов, направленных на решение системных проблем, решение которых входит в компетенцию органов местного самоуправления муниципального образования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роцессе разработки и реализации муниципальных программ выделяются следующие субъекты: инициатор постановки проблемы, разработчик концепции муниципальной программы, муниципальный заказчик муниципальной программы, основные разработчики муниципальной программы, исполнители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, утверждение, реализация и изменение подпрограмм осуществляются в установленном настоящим нормативным правовым актом порядке для формирования, утверждения, реализации и изменения муниципальных программ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Муниципальная программа не может содержать мероприятий других утвержденных муниципальных программ и целевых ведомственных программ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Разработка проекта и утверждение муниципальной программы включают следующие основные этапы: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инициативного предложения о программной разработке пробле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концепции муниципальной программы;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 xml:space="preserve">- принятие решения главой сельского поселения Фрунзенское муниципального района Большеглушицкий Самарской области о разработке муниципальной целевой программы; 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а муниципальной программы;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- утверждение муниципальной программы администрацией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тбор проблем для программной разработки</w:t>
      </w:r>
    </w:p>
    <w:p>
      <w:pPr>
        <w:pStyle w:val="Normal"/>
        <w:ind w:left="-18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2.1. Инициаторами постановки проблем (далее - инициаторы) для их решения программными методами на муниципальном уровне могут выступать органы местного самоуправления в сельском поселении Фрунзенское муниципального района Большеглушицкий Самарской области, иные юридические и физические лица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едложения инициаторов направляются в Администрацию сельского поселения Фрунзенское муниципального района Большеглушицкий Самарской области, являющейся главным распорядителем средств бюджета сельского поселения Фрунзенское муниципального района Большеглушицкий Самарской области, к предметам ведения которого относится сфера деятельности, в которой, по мнению инициатора, существует данная проблема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принятия решения о целесообразности разработки проблемы программным методом с учетом материалов, поступивших от инициатора, орган местного самоуправления сельского поселения Фрунзенское муниципального района Большеглушицкий Самарской области, определенный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2.2</w:t>
        </w:r>
      </w:hyperlink>
      <w:r>
        <w:rPr>
          <w:color w:val="000000"/>
          <w:sz w:val="26"/>
          <w:szCs w:val="26"/>
        </w:rPr>
        <w:t xml:space="preserve"> настоящего Порядка (далее - разработчик концепции), разрабатывает концепцию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Концепция муниципальной программы должна включать следующие основные разделы: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проблемы и анализ причин ее возникновения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и муниципальной програм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ояние нормативной правовой базы в данной сфере правового регулирования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ые способы и сроки решения проблемы, предполагаемые мероприятия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требность в финансовых ресурсах и возможные источники их обеспечения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варительная оценка социально-экономической эффективности и последствий от реализации муниципальной програм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ые муниципальные заказчики и исполнители муниципальной программы, срок и стоимость ее разработки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Отбор проблем для их разработки и решения программным методом определяется следующими факторами: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чимость пробле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ая эффективность технических, организационных и иных предлагаемых к реализации мероприятий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ь координации межотраслевых связей для решения данной проблемы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2.6. При обосновании необходимости решения проблем программными методами должны учитываться стратегические цели и приоритеты социально-экономического развития сельского поселения Фрунзенское муниципального района Большеглушицкий Самарской области, прогнозы развития потребностей и финансовых ресурсов, результаты анализа экономического, социального и экологического состояния сельского поселения Фрунзенское муниципального района Большеглушицкий Самарской области и иные факторы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2.7. Администрация сельского поселения Фрунзенское муниципального района Большеглушицкий Самарской области в двухнедельный срок после получения концепции муниципальной программы подготавливает и направляет ее разработчику соответствующее заключение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2.8. Разработчик концепции направляет концепцию муниципальной программы и соответствующее заключение Администрации сельского поселения Фрунзенское муниципального района Большеглушицкий Самарской области главе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2.9. Глава сельского поселения Фрунзенское муниципального района Большеглушицкий Самарской области на основании представленной концепции муниципальной программы с учетом заключения Администрации сельского поселения Фрунзенское муниципального района Большеглушицкий Самарской области принимает решение о целесообразности разработки соответствующей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Основанием для разработки муниципальной программы является распоряжение главы сельского поселения Фрунзенское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Формирование муниципальной программы</w:t>
      </w:r>
    </w:p>
    <w:p>
      <w:pPr>
        <w:pStyle w:val="Normal"/>
        <w:ind w:left="-18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Муниципальный заказчик муниципальной программы осуществляет подготовку задания на формирование муниципальной программы и координирует деятельность разработчиков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Основными разработчиками муниципальной программы являются: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рган исполнительной власти сельского поселения Фрунзенское муниципального района Большеглушицкий Самарской области;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- юридические и физические лица, определяемые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К разработке муниципальной программы могут привлекаться органы местного самоуправления сельского поселения Фрунзенское муниципального района Большеглушицкий Самарской области, общественные организации и другие заинтересованные лица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униципальная программа формируется в следующем составе: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</w:rPr>
          <w:t>паспорт</w:t>
        </w:r>
      </w:hyperlink>
      <w:r>
        <w:rPr>
          <w:color w:val="000000"/>
          <w:sz w:val="26"/>
          <w:szCs w:val="26"/>
        </w:rPr>
        <w:t xml:space="preserve"> муниципальной программы (по форме согласно приложению)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елы муниципальной программы: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характеристика проблемы, на решение которой направлена муниципальная программа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новные цели и задачи муниципальной программы с указанием сроков и этапов ее реализации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целевые индикаторы и показатели, характеризующие ежегодный ход и итоги реализации муниципальной програм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еречень программных мероприятий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основание ресурсного обеспечения муниципальной програм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механизм реализации муниципальной програм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ценка социально-экономический эффективности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К содержанию разделов муниципальной программы предъявляются следующие требования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Первый раздел содержит развернутую постановку проблемы, включая анализ причин ее возникновения, обоснование ее связи с приоритетными направлениями социально-экономического развития сельского поселения Фрунзенское муниципального района Большеглушицкий Самарской области, обоснование необходимости решения проблемы программно-целевым методом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раздел содержит развернутые формулировки целей и задач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, предъявляемые к целям муниципальной программы: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ецифичность (цели муниципальной программы должны соответствовать компетенции муниципальных заказчиков программы)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ижимость (цели муниципальной программы должны быть потенциально достижимы)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ряемость (должна существовать возможность проверки достижения целей муниципальной программы)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язка к временному графику (должны быть установлены сроки достижения целей муниципальной программы и этапы ее реализации)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ий раздел содержит прогнозируемые значения целевых индикаторов и показателей в целом за период реализации муниципальной программы, а также по каждой цели, для каждого этапа муниципальной программы, в том числе с разбивкой по годам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Четвертый раздел содержит перечень мероприятий, которые предлагается реализовать для решения задач и достижения целей муниципальной программы, а также информацию о необходимых для реализации каждого мероприятия финансовых ресурсах и сроках его реализации. По каждому мероприятию указывается главный распорядитель средств бюджета сельского поселения Фрунзенское муниципального района Большеглушицкий Самарской области и возможный исполнитель в соответствии с действующ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Исполнителями муниципальной программы могут являться орган исполнительной власти (местного самоуправления) сельского поселения Фрунзенское муниципального района Большеглушицкий Самарской области, учреждения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кодексом Российской Федерации и законодательством Российской Федерации о размещении заказов для муниципальных нужд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роприятиям инвестиционного характера дополнительно указываются наименование заказчика (получателя) средств, вводимые мощности, сметная стоимость (остаток сметной стоимости) объекта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ятом разделе содержится обоснование ресурсного обеспечения, необходимого для реализации муниципальной программы, а также сроков и источников финансирования мероприятий муниципальной программы с указанием форм бюджетных ассигнований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Муниципальная программа предусматривает исключительно расходные обязательства сельского поселения Фрунзенское муниципального района Большеглушицкий Самарской области и в соответствии с бюджетным законодательством финансируется только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комплексного планирования решения поставленных в муниципальной программе задач муниципальная программа может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 и областного бюджетов, внебюджетных источников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Указанные положения не являются основаниями возникновения расходных обязательств, подлежащих исполнению за счет средств федерального и областных бюджетов. Расходные обязательства Российской Федерации и Самарской области по финансированию мероприятий, направленных на решение определенных в муниципальной программе проблем, возникают по основаниям, установленным Бюджетным кодексом Российской Федерации. Обязательства частных лиц по участию в решении определенных в муниципальной программе проблем возникают по основаниям, установленным гражданск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 xml:space="preserve">Основные требования к шестому разделу муниципальной программы установлены </w:t>
      </w:r>
      <w:hyperlink r:id="rId6">
        <w:r>
          <w:rPr>
            <w:rStyle w:val="InternetLink"/>
            <w:color w:val="000000"/>
            <w:sz w:val="26"/>
            <w:szCs w:val="26"/>
          </w:rPr>
          <w:t>разделом 5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Седьмой раздел содержит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в экономическое развитие сельского поселения Фрунзенское муниципального района Большеглушицкий Самарской области, а также оценку эффективности реализации муниципальной программы. Оценка эффективности реализации муниципальной программы осуществляется по годам в течение всего срока реализации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оценки эффективности реализации муниципальной программы (далее - методика) разрабатывается муниципальным заказчиком муниципальной программы с учетом ее специфики и является приложением к муниципальной программе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Согласование и утверждение муниципальной программы</w:t>
      </w:r>
    </w:p>
    <w:p>
      <w:pPr>
        <w:pStyle w:val="Normal"/>
        <w:ind w:left="-18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4.1. Муниципальный заказчик муниципальной программы в срок до 1 апреля года, предшествующего году начала ее реализации, направляет проект муниципальной программы, согласованный в установленном порядке с заинтересованными лицами, в администрацию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4.2. Администрация сельского поселения Фрунзенское муниципального района Большеглушицкий Самарской области в трехнедельный срок готовят заключение на проект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осле получения заключений при необходимости муниципальный заказчик муниципальной программы дорабатывает проект муниципальной программы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оект муниципальной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в соответствии с действующим законодательством муниципальной экологической экспертизе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4.5. Муниципальный заказчик муниципальной программы в срок не позднее 1 июня года, предшествующего году начала ее реализации, направляет проект постановления администрации сельского поселения Фрунзенское муниципального района Большеглушицкий Самарской области об утверждении муниципальной программы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1"/>
        <w:rPr/>
      </w:pPr>
      <w:r>
        <w:rPr>
          <w:color w:val="000000"/>
          <w:sz w:val="26"/>
          <w:szCs w:val="26"/>
        </w:rPr>
        <w:t>4.6. Муниципальный заказчик направляет проект муниципальной программы на публичные слушания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Управление реализацией муниципальной программы</w:t>
      </w:r>
    </w:p>
    <w:p>
      <w:pPr>
        <w:pStyle w:val="Normal"/>
        <w:ind w:left="-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контроль за ходом ее выполнения</w:t>
      </w:r>
    </w:p>
    <w:p>
      <w:pPr>
        <w:pStyle w:val="Normal"/>
        <w:ind w:left="-18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униципальный заказчик муниципальной программы осуществляет координацию и мониторинг хода ее выполнения, самостоятельно определяет формы и методы организации управления реализацией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5.2. При необходимости муниципальный заказчик муниципальной программы вносит главе сельского поселения Фрунзенское муниципального района Большеглушицкий Самарской области предложения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) о внесении изменений в действующую муниципальную программу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 xml:space="preserve">5.3. Изменения в действующую муниципальную программу вносятся с учетом требований, предъявляемых к муниципальным программам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разделами 3</w:t>
        </w:r>
      </w:hyperlink>
      <w:r>
        <w:rPr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5.4. 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, включая оценку значений целевых индикаторов и показателей, а также показателей эффективности реализации муниципальной программы и направляет ее в Администрацию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Критериями оценки эффективности реализации муниципальной программы являются степень достижения целевых индикаторов и показателей, установленных муниципальной программой, а также степень достижения показателей эффективности, установленных методикой.</w:t>
      </w:r>
    </w:p>
    <w:p>
      <w:pPr>
        <w:pStyle w:val="Normal"/>
        <w:ind w:left="-180" w:firstLine="540"/>
        <w:jc w:val="both"/>
        <w:rPr/>
      </w:pPr>
      <w:r>
        <w:rPr>
          <w:color w:val="000000"/>
          <w:sz w:val="26"/>
          <w:szCs w:val="26"/>
        </w:rPr>
        <w:t>5.6. Администрация сельского поселения Фрунзенское муниципального района Большеглушицкий Самарской области оценивает эффективность реализации муниципальной программы и принимает одно из следующих решений: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еализацию муниципальной програм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ти изменения в муниципальную программу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рочно прекратить реализацию муниципальной программы;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ю муниципальной программы признать завершенной.</w:t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рядку принятия решений о разработке,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я и реализации муниципальных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евых программ в сельском поселении 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рунзенское муниципального район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ольшеглушицкий Самарской области</w:t>
      </w:r>
    </w:p>
    <w:p>
      <w:pPr>
        <w:pStyle w:val="Normal"/>
        <w:ind w:left="-18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целевой программы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инятия решения о разработк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заказчик Программ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жнейшие целевые индикаторы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одпрогра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й, определенных Программой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 социально-экономиче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ивности реализации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организации контроля за                                                                             ходом  выполнения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03;fld=134;dst=102205" TargetMode="External"/><Relationship Id="rId3" Type="http://schemas.openxmlformats.org/officeDocument/2006/relationships/hyperlink" Target="consultantplus://offline/main?base=RLAW256;n=24976;fld=134;dst=100011" TargetMode="External"/><Relationship Id="rId4" Type="http://schemas.openxmlformats.org/officeDocument/2006/relationships/hyperlink" Target="consultantplus://offline/main?base=RLAW256;n=24976;fld=134;dst=100031" TargetMode="External"/><Relationship Id="rId5" Type="http://schemas.openxmlformats.org/officeDocument/2006/relationships/hyperlink" Target="consultantplus://offline/main?base=RLAW256;n=24976;fld=134;dst=100104" TargetMode="External"/><Relationship Id="rId6" Type="http://schemas.openxmlformats.org/officeDocument/2006/relationships/hyperlink" Target="consultantplus://offline/main?base=RLAW256;n=24976;fld=134;dst=100091" TargetMode="External"/><Relationship Id="rId7" Type="http://schemas.openxmlformats.org/officeDocument/2006/relationships/hyperlink" Target="consultantplus://offline/main?base=RLAW256;n=24976;fld=134;dst=100051" TargetMode="External"/><Relationship Id="rId8" Type="http://schemas.openxmlformats.org/officeDocument/2006/relationships/hyperlink" Target="consultantplus://offline/main?base=RLAW256;n=24976;fld=134;dst=100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2:00Z</dcterms:created>
  <dc:creator>Т. Г.</dc:creator>
  <dc:description/>
  <cp:keywords/>
  <dc:language>en-US</dc:language>
  <cp:lastModifiedBy>Admin</cp:lastModifiedBy>
  <cp:lastPrinted>2012-08-14T14:55:00Z</cp:lastPrinted>
  <dcterms:modified xsi:type="dcterms:W3CDTF">2012-08-14T12:10:00Z</dcterms:modified>
  <cp:revision>3</cp:revision>
  <dc:subject/>
  <dc:title>ОКТЯБРЬСКАЯ ГОРОДСКАЯ ДУМА</dc:title>
</cp:coreProperties>
</file>