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АЯ ЦЕЛЕВАЯ ПРОГРАММА «ПОВЫШЕНИЕ ЭФФЕКТИВНОСТИ БЮДЖЕТНЫХ РАСХОДОВ  СЕЛЬСКОГО ПОСЕЛЕНИЯ ФРУНЗЕНСКОЕ МУНИЦИПАЛЬНОГО РАЙОНА БОЛЬШЕГЛУШИЦКИЙ САМАРСКОЙ ОБЛАСТИ» НА 2012-2014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целевая программа «Повышение эффективности бюджетных расходов сельского поселения Фрунзенское муниципального района Большеглушицкий Самарской области» (далее – программа)</w:t>
            </w:r>
          </w:p>
        </w:tc>
      </w:tr>
      <w:tr>
        <w:trPr>
          <w:trHeight w:val="83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сельского поселения Фрунзенское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>
          <w:trHeight w:val="70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разработки</w:t>
              <w:br/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ельского поселения от 23.07.2012  года № 2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лава  сельского поселения (далее – Глав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5987" w:leader="none"/>
              </w:tabs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распорядители и получатели бюджетных средст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униципальные 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Фрунзенское муниципального района Большеглушицкий Сама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               -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рганы местного самоуправления сельского поселения Фрунзенское муниципального района Большеглушицкий Самарской обла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и задачи 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- повышение эффективности бюджетных расходов и деятельности органов местного самоуправления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ельского поселения Фрунзенское муниципального  района Большеглушицкий Самарской области путем создания соответствующих условий и механизмов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сбалансированности и устойчивости бюджетной системы;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системы комплексной оценки эффективности бюджетных расходов;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ершенствование программно-целевых принципов деятельности органов местного самоуправления и переход к программному бюджету;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механизмов бюджетного планирования и процедур распределения бюджетных средств с учетом требований их обоснованности и эффективности;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ие новых форм финансового обеспечения оказания муниципальных услуг, реализация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8 мая 2010 года № 83</w:t>
              <w:noBreakHyphen/>
              <w:t>ФЗ и реструктуризация бюджетного сектора;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мотивации орга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ОМСУ) в постоянном повышении эффективности бюджетных расходов и своей деятельности;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мулирование ОМСУ сельского поселения Фрунзенское муниципального района Большеглушицкий Самарской области  к  повышению эффективности бюджетных расходов и эффективности деятельности;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дрение в систему  муниципального финансового контроля инструментов контроля эффективности и результативности использования бюджетных средств;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современной информационной системы управления муниципальными финансами системы мониторинга результатов и обратной связи в реализации задач бюджетной реформ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(этапы) реализации 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даты принятия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31.12.2012;</w:t>
            </w:r>
          </w:p>
          <w:p>
            <w:pPr>
              <w:pStyle w:val="Normal"/>
              <w:jc w:val="both"/>
              <w:rPr/>
            </w:pPr>
            <w:bookmarkStart w:id="0" w:name="OLE_LINK10"/>
            <w:bookmarkStart w:id="1" w:name="OLE_LINK9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: 01.01.2013 – 31.12.201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: 01.01.2014 – 31.12.201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овый эффект по итогам реализации программы, состоящий в повышении эффективности бюджетных расходов в 2013 году не менее чем на 15 процентов по сравнению с 2010 годо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рироста эффективности бюджетных расходов не менее чем на 5 процентов ежегодно на период 2014-2016 годов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 увеличение объемов финансирования задач развития не менее чем на 10 процентов (без учета областных средств)</w:t>
            </w:r>
          </w:p>
        </w:tc>
      </w:tr>
    </w:tbl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1. ОПИСАНИЕ ПРОБЛЕМЫ </w:t>
      </w:r>
    </w:p>
    <w:p>
      <w:pPr>
        <w:pStyle w:val="1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jc w:val="center"/>
        <w:rPr/>
      </w:pPr>
      <w:r>
        <w:rPr>
          <w:bCs w:val="false"/>
          <w:sz w:val="24"/>
          <w:szCs w:val="24"/>
        </w:rPr>
        <w:t>1.1. Предпосылки реформ в бюджетной сфере, обоснование необходимости разработки программы</w:t>
      </w:r>
    </w:p>
    <w:p>
      <w:pPr>
        <w:pStyle w:val="2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последних лет в Российской Федерации, Самарской области проводятся масштабные реформы во всех областях социально-экономического развития, в том числе и в бюджетной сфере. Результатом данных реформ стало формирование современной системы управления общественными государственными и муниципальными финанс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0 году с принятием Федерального закона от 8 мая 2010 года № 83</w:t>
        <w:noBreakHyphen/>
        <w:t xml:space="preserve">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остановлением Правительства Самарской области от 14.05.2012 г. № 244 «Программа Правительства Самарской области по повышению эффективности бюджетных расходов на 2012-2014 годы» в области начался очередной этап бюджетных реформ, направленных на повышение эффективности бюджетных расход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этим, а также учитывая сложность и многоаспектность задач, которые необходимо решить в рамках нового этапа бюджетной реформы, очевидна необходимость реализации программы. </w:t>
      </w:r>
    </w:p>
    <w:p>
      <w:pPr>
        <w:pStyle w:val="2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2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2. Анализ проблемной ситуации</w:t>
      </w:r>
    </w:p>
    <w:p>
      <w:pPr>
        <w:pStyle w:val="Normal"/>
        <w:ind w:firstLine="225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мые в течение последних лет реформы в бюджетной сфере привели к тому, что сельское поселение Фрунзенско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Большеглушицкий Самарской области (далее -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е поселени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тигло некоторых положительных результатов в области управления муниципальными финансами. Реализация мероприятий программы реформирования финансов привела к достижению следующих результа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формирован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ест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услуг сельского поселения, предоставляемых юридическим и физическим лицам ОМСУ сельского поселения, проводится оценка потребности в услуга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формируются муниципальные задания для всей сети бюджетных и автономных учрежде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ся трехлетнее планирование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 бездефицитный бюдж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ект бюджета формируется на основе данных реестра расходных обязательст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ются развернутые обоснования бюджетных ассигнований с показателями непосредственных результатов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стный бюджет формируется с использованием программно-целевого метода планирования расходов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а доля налоговых льгот в доходах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ассовое обслуживание бюджета сельского поселения, а также операций со средствами бюджетных учреждений от приносящей доход деятельности осуществляется  на едином счете  финансового органа с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крытием лицевых счетов всем участникам бюджет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 CYR" w:ascii="Times New Roman CYR" w:hAnsi="Times New Roman CYR"/>
          <w:sz w:val="24"/>
          <w:szCs w:val="24"/>
        </w:rPr>
        <w:t xml:space="preserve">сельском поселении </w:t>
      </w:r>
      <w:r>
        <w:rPr>
          <w:rFonts w:cs="Times New Roman" w:ascii="Times New Roman" w:hAnsi="Times New Roman"/>
          <w:sz w:val="24"/>
          <w:szCs w:val="24"/>
        </w:rPr>
        <w:t>реализуется реформа местного самоуправления, в том числе структура, сеть и штаты ОМСУ и их финансовая составляющая (ведение бухгалтерского учета передано в централизованную бухгалтер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ная в </w:t>
      </w:r>
      <w:r>
        <w:rPr>
          <w:rFonts w:cs="Times New Roman CYR" w:ascii="Times New Roman CYR" w:hAnsi="Times New Roman CYR"/>
          <w:sz w:val="24"/>
          <w:szCs w:val="24"/>
        </w:rPr>
        <w:t xml:space="preserve">муниципальном районе Большеглушицкий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ая палата обеспечивает систематический контроль за эффективным и целевым использованием бюджетных средств (по соглашению сторон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 же время достигнутые результаты не являются окончательными, в сфере управления муниципальными финансами остается ряд проблем, требующих ре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явления проблем в </w:t>
      </w:r>
      <w:r>
        <w:rPr>
          <w:rFonts w:cs="Times New Roman" w:ascii="Times New Roman" w:hAnsi="Times New Roman"/>
          <w:sz w:val="24"/>
          <w:szCs w:val="24"/>
        </w:rPr>
        <w:t>сельском посе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финансовой сфере проведен анализ достигнутых результатов в сфере повышения эффективности бюджетных расходов. Перечень этих индикаторов утверждается настоящей программ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повышение уровня большого числа показателей, включенных в методику оценки результатов в сфере повышения эффективности бюджетных расходов, в сельском поселении нуждается в пристальном внимании, в разработке и реализации специальных мер по улучшению ситуации. Среди этих показател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начительный объем собственных средств, направляемых на бюджетные инвести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составлении бюджета не применяется программно-целевой метод планирования расх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практики проведения публичных обсуждений проектов муниципальных целевых программ с участием обществ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ость пересмотра методических подходов к формированию реестра расходных обязательств, в том числе в увязке с перечнем муниципальных услуг и программно-целевого мет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едение недостаточными темпами работы по внедрению и совершенствованию оказания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ый уровень открытости и публичности информации о деятельности  муниципальных учреждений по оказанию 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лучшения значений указанных показателей разработаны мероприятия программы. Их выполнение позволит достигнуть повышения эффективности бюджетных рас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одводя итоги анализа, можно сформулировать следующие основные проблемы, требующие системных решений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действенной системы и методики оценки эффективности бюджетных расходов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четкой увязки расходов на развитие с целями стратегического развития. При этом расходы бюджета не являются программными, что затрудняет переход на программную классификацию расходов бюдж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условий для неоправданного увеличения бюджетных расходов при действующих процедурах и механизмах бюджетного планир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в сметном финансировании стимулов для повышения эффективности работы специалистов ОМСУ, ежегодный рост расходов на содержание ОМСУ не сопровождается адекватным ростом качества и доступности муниципальных услуг, предоставляемых населению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условий для мотивации  ОМСУ в повышении эффективности бюджетных расходов и своей деятельности в целом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действенных инструментов контроля эффективности и результативности бюджетных расходов в системе муниципального финансового контроля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ая адаптивность существующих автоматизированных информационных систем к постоянно меняющимся требованиям законодательства и новым задачам реформы бюджетного сектора. В том числе отсутствие автоматизированной системы мониторинга результатов и обратной связи в реализации задач бюджетной реформы и совершенствовании правового положения учрежде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ый уровень квалификации специалистов ОМСУ для дальнейшей реализации  задач бюджетной рефор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1.3. Анализ внутренних факторов, возможностей и угроз со стороны внешних факторов </w:t>
      </w:r>
    </w:p>
    <w:p>
      <w:pPr>
        <w:pStyle w:val="2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е факторы успеха (сильные стороны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политической воли к продолжению системных преобразований в бюджетной сфер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отдельных высококвалифицированных кадров в ОМС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возможности обучения и повышения квалификации муниципальных служащих, восприимчивость к обучению, наличие успешного опыта организации массового обучения специал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е недостатки (слабые стороны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системы оценки эффективности бюджетных расходов, механизмов увязки расходов с целями и задачами развития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сутствие четкого представления о сути и направлениях  бюджетной реформы среди муниципальных служащи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щий уровень квалификации специалистов ОМСУ недостаточен для дальнейшей реализации  задач бюджетной рефор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о высокий уровень и качество автоматизации бюджет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жность процедур контроля и получения обратной связи при внедрении новых инструментов и механизмов в бюджетный процес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ие возмож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зможность обмена опытом и использования достижений лучшей практики других сельских поселений и муниципальных район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авовая, методическая и консультативная поддержка со стороны  ОМСУ муниципального района Большеглушицкий Самарской области и министерства управления   финансами Самар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получения софинансирования из областного бюджета на реализацию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ие и внутренние угрозы (риски)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вершенство федерального бюджетно-налогов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явление дополнительных объемов работ и затрат времени участников реформ при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иск отказа в финансовой поддержке из областного бюджета на реализацию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й анализ показывает, что имеющиеся сильные стороны и возможности позволяют частично ликвидировать либо сократить степень негативного влияния слабых сторон и угроз. Например,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ичие успешного опыта </w:t>
      </w:r>
      <w:r>
        <w:rPr>
          <w:rFonts w:cs="Times New Roman" w:ascii="Times New Roman" w:hAnsi="Times New Roman"/>
          <w:sz w:val="24"/>
          <w:szCs w:val="24"/>
        </w:rPr>
        <w:t>по организации массового обучения специалис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мках реализации программы реформирования муниципальных финансов,</w:t>
      </w:r>
      <w:r>
        <w:rPr>
          <w:rFonts w:cs="Times New Roman" w:ascii="Times New Roman" w:hAnsi="Times New Roman"/>
          <w:sz w:val="24"/>
          <w:szCs w:val="24"/>
        </w:rPr>
        <w:t xml:space="preserve"> а также правовая, методическая и консультативная поддерж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СУ муниципального района Большеглушицкий Самарской области и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управления финансами Самарской области позволят повысить квалификацию специалистов, занимающихся реализацией мероприятий бюджетной реформы, совершенствованием правового положения учреждений и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м эффективности бюджетных рас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 Прогноз развития сложившейся проблемной ситуации без использования программно-целевого метода. Обоснование необходимости решения проблемы программным способ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исходного состояния управления  муниципальными  финансам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азал, </w:t>
      </w:r>
      <w:r>
        <w:rPr>
          <w:rFonts w:cs="Times New Roman" w:ascii="Times New Roman" w:hAnsi="Times New Roman"/>
          <w:sz w:val="24"/>
          <w:szCs w:val="24"/>
        </w:rPr>
        <w:t>что сельское поселение имеет удовлетворительный уровень достигнутых результатов. Однако дальнейший рост, сохранение достигнутого уровня невозможно без проведения специальных мероприятий. Спланировать, организовать и реализовать такое количество мероприятий без использования программно-целевого подхода невозмож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без использования программно-целевого метода оценка результатов в сфере повышения эффективности бюджетных расходов в сельском поселении останется на достигнутом уровне, и улучшить эту оценку без специальных мер не представляется возможным. Это, в свою очередь, не позволит муниципальному району Большеглушицкий Самарской области принять участие в конкурсном отборе министерства управления финансами Самарской области на право получения дотаций на стимулирование повышения качества управления муниципальными финансами из областного бюджета. Необходимость разработки и реализации комплекса взаимоувязанных мер по созданию условий и механизмов повышения эффективности бюджетных расходов с помощью программно-целевого метода очевидна. Программный метод позволит обеспечить системный подход в решении имеющихся задач и осуществить координацию межведомственных мероприятий Програм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достижения стратегических целей социально-экономического развития  сельского поселения в условиях ограниченности бюджетных ресурсов увеличивает необходимость принятия и реализации системных мер по повышению эффективности бюджетных расходов и дальнейшей модернизации системы управления финансами путем реализации комплекса взаимоувязанных мероприятий в рамках настояще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ЦЕЛЬ, ЗАДАЧИ И ОСНОВНЫЕ НАПРАВЛЕНИЯ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Цель программы - повышение эффективности бюджетных расходов путем создания соответствующих условий и механизм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Достижение цели программы предполагает решение целого ряда задач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Обеспечение сбалансированности и устойчивости бюджетной системы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Создание системы комплексной оценки эффективности бюджетных расходов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3. Совершенствование программно-целевых методов деятельности ОМСУ и переход к программному бюджету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. Совершенствование механизмов бюджетного планирования и процедур распределения бюджетных средств с учетом требований их обоснованности и эффективности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5. Развитие новых форм финансового обеспечения оказания услуг муниципальными учреждениями, реализация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8 мая 2010 года                № 83</w:t>
        <w:noBreakHyphen/>
        <w:t xml:space="preserve">ФЗ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rFonts w:cs="Times New Roman" w:ascii="Times New Roman" w:hAnsi="Times New Roman"/>
          <w:color w:val="000000"/>
          <w:sz w:val="24"/>
          <w:szCs w:val="24"/>
        </w:rPr>
        <w:t>и реструктуризация бюджетного сек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5.1. Совершенствование правово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5.2. Разработка методологии нормативного финансирования оказываемых услуг и калькулирования стоимости муниципальных услуг (работ) муниципаль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5.3. Совершенствование требований к качеству предоставления услуг, создание системы управления качеством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5.4. Стимулирование негосударственных организаций в предоставлении муниципальных услуг (в случаях, предусмотренных законодательством Российской Федер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5.6. Обеспечение публичности деятельности муниципальных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5.7. Повышение ответственности за качество оказываемых муниципальных  услуг.</w:t>
      </w:r>
    </w:p>
    <w:p>
      <w:pPr>
        <w:pStyle w:val="ListParagraph"/>
        <w:numPr>
          <w:ilvl w:val="2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мотивации ОМСУ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тоянном повышении эффективности бюджетных расходов и свое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6.1. Оптимизация расходов на содержание ОМС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6.2. Повышение качества финансового менедж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6.3. Создание системы стимулирования руководителей  и специалистов ОМСУ на достижение показателей целевых программ, эффективности бюджетных расходов и повышение эффективности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7. </w:t>
      </w:r>
      <w:r>
        <w:rPr>
          <w:rFonts w:cs="Times New Roman" w:ascii="Times New Roman" w:hAnsi="Times New Roman"/>
          <w:color w:val="000000"/>
          <w:sz w:val="24"/>
          <w:szCs w:val="24"/>
        </w:rPr>
        <w:t>Внедрение в систему муниципального финансового контроля инструментов контроля эффективности и результа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8. Создание современной информационной системы управления муниципальными финансами системы мониторинга результатов и обратной связи в реализации задач бюджетной рефор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программы позволит создать необходимую базу для решения ключевых стратегических задач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ловиях ограниченности финансовых ресурс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i/>
          <w:i/>
          <w:iCs/>
          <w:color w:val="000000"/>
        </w:rPr>
      </w:pPr>
      <w:r>
        <w:rPr/>
        <w:t xml:space="preserve">3. СРОКИ (ЭТАПЫ) РЕАЛИЗАЦИИ ПРОГРАММ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программы 2012-2014 годы, в том числе по этап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этап: с даты принятия программы до 31 декабря 2012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этап: с 01 января до 31 декабря 2013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этап: с 01 января до 31 декабря 2014 г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_Ref215406335"/>
      <w:bookmarkStart w:id="3" w:name="_Ref215406332"/>
      <w:bookmarkStart w:id="4" w:name="_Ref215406335"/>
      <w:bookmarkStart w:id="5" w:name="_Ref215406332"/>
      <w:bookmarkEnd w:id="4"/>
      <w:bookmarkEnd w:id="5"/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6" w:name="_Ref215406335"/>
      <w:bookmarkStart w:id="7" w:name="_Ref215406332"/>
      <w:bookmarkStart w:id="8" w:name="_Ref215406335"/>
      <w:bookmarkStart w:id="9" w:name="_Ref215406332"/>
      <w:bookmarkEnd w:id="8"/>
      <w:bookmarkEnd w:id="9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МЕХАНИЗМ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снована на следующих принцип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центрация финансовых ресурсов на решении ключев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основанность объемов финансирования каждой задач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прерывность повышения эффективности процессов бюджетного упра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 данных принципов позволит обеспечить постоянное повышение эффективности бюджетных расход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будет проходить в соответствии с перечнем программных мероприятий, указанных в приложении 2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 Механизмы управления реализацие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будет осуществляться через реализацию проектов исполнителями програм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и результаты выполняемых работ, ответственные за их достижение, разграничение полномочий и ответственность различных участников указаны в разделе 5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управления реализацией программы также предполагает обязательную актуализацию плана мероприяти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2"/>
        <w:jc w:val="center"/>
        <w:rPr/>
      </w:pPr>
      <w:r>
        <w:rPr>
          <w:bCs w:val="false"/>
          <w:sz w:val="24"/>
          <w:szCs w:val="24"/>
        </w:rPr>
        <w:t>4.2. Контроль за реализацией мероприятий программы и отчетност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за своевременной реализацией мероприятий программы осуществля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нители мероприяти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уратор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возникновения угрозы невыполнения мероприятий в установленные сроки куратор программы совместно с исполнителями мероприятий программы, принимают оперативные решения, направленные на преодоление возникших трудност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первого и второго этапов оценивается степень достижения непосредственных показателей хода реализации программы, по итогам реализации программы в целом оценивается достижение конечных результатов реализации 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ётность о реализации программы формируется исполнителями программы на основе материалов, представляемых участникам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орядок размещения в электронном виде информации о программе и ходе её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открытости реализации программы на официальном сайте   муниципального района Большеглушицкий Самарской области будут размещены следующие материал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кст программы с приложени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четы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ормативные правовые акты, информационные и аналитические материалы, разрабатываемые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ые материалы о планируемых и фактически полученных в ходе реализации программы результатах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Текст сноски Знак"/>
    <w:basedOn w:val="Style12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roGramma">
    <w:name w:val="Pro-Gramma Знак"/>
    <w:basedOn w:val="Style12"/>
    <w:qFormat/>
    <w:rPr>
      <w:rFonts w:ascii="Georgia" w:hAnsi="Georgia" w:cs="Georgia"/>
      <w:sz w:val="24"/>
      <w:szCs w:val="24"/>
      <w:lang w:val="en-US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  <w:lang w:val="en-US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2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Style18">
    <w:name w:val="???????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?"/>
    <w:basedOn w:val="Style18"/>
    <w:qFormat/>
    <w:pPr>
      <w:jc w:val="center"/>
    </w:pPr>
    <w:rPr>
      <w:sz w:val="36"/>
      <w:szCs w:val="36"/>
    </w:rPr>
  </w:style>
  <w:style w:type="paragraph" w:styleId="Style41">
    <w:name w:val="Style4"/>
    <w:basedOn w:val="Normal"/>
    <w:qFormat/>
    <w:pPr>
      <w:spacing w:lineRule="exact" w:line="278"/>
    </w:pPr>
    <w:rPr>
      <w:sz w:val="24"/>
      <w:szCs w:val="24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03;fld=134" TargetMode="External"/><Relationship Id="rId3" Type="http://schemas.openxmlformats.org/officeDocument/2006/relationships/hyperlink" Target="consultantplus://offline/main?base=RLAW086;n=44267;fld=134;dst=100021" TargetMode="External"/><Relationship Id="rId4" Type="http://schemas.openxmlformats.org/officeDocument/2006/relationships/hyperlink" Target="consultantplus://offline/main?base=LAW;n=103203;fld=13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05:00Z</dcterms:created>
  <dc:creator>Диана В. Смыслова</dc:creator>
  <dc:description/>
  <cp:keywords/>
  <dc:language>en-US</dc:language>
  <cp:lastModifiedBy>Admin</cp:lastModifiedBy>
  <cp:lastPrinted>2012-06-26T10:51:00Z</cp:lastPrinted>
  <dcterms:modified xsi:type="dcterms:W3CDTF">2012-08-16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22</vt:lpwstr>
  </property>
  <property fmtid="{D5CDD505-2E9C-101B-9397-08002B2CF9AE}" pid="3" name="ContentTypeId">
    <vt:lpwstr>0x010100888A45750EF1CA4C9A5D6274012A5A06</vt:lpwstr>
  </property>
  <property fmtid="{D5CDD505-2E9C-101B-9397-08002B2CF9AE}" pid="4" name="DocDate">
    <vt:lpwstr>2011-06-30T23:00:00Z</vt:lpwstr>
  </property>
  <property fmtid="{D5CDD505-2E9C-101B-9397-08002B2CF9AE}" pid="5" name="docType">
    <vt:lpwstr>35</vt:lpwstr>
  </property>
  <property fmtid="{D5CDD505-2E9C-101B-9397-08002B2CF9AE}" pid="6" name="vti_description">
    <vt:lpwstr>Областная целевая программа «Повышение эффективности бюджетных расходов Ярославской области» на 2011 - 2013 годы, утвержденная постановлением Правительства области от 30.06.2011 № 489-п&lt;div&gt;&lt;/div&gt;</vt:lpwstr>
  </property>
</Properties>
</file>