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 ПРЕДСТАВИТЕЛЕ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  <w:br/>
        <w:t>АЛЕКСАНДРОВК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Р Е Ш Е Н И Е  № 145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т 24 марта 2014 года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-180" w:hanging="0"/>
        <w:jc w:val="center"/>
        <w:rPr/>
      </w:pPr>
      <w:r>
        <w:rPr>
          <w:rFonts w:cs="Arial" w:ascii="Arial" w:hAnsi="Arial"/>
          <w:b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Александровка муниципального района Большеглушицкий Самарской области</w:t>
      </w:r>
    </w:p>
    <w:p>
      <w:pPr>
        <w:pStyle w:val="32"/>
        <w:spacing w:lineRule="auto" w:line="276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Александровк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И Л 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объектов для отбывания наказания в виде исправительных работ на территории сельского поселения Александровка муниципального района Большеглушицкий Самарской области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иды исправительных работ для отбывания осужденными наказания в виде исправительных работ на территории сельского поселения Александровка муниципального района Большеглушицкий Самарской обла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851"/>
        <w:jc w:val="both"/>
        <w:rPr/>
      </w:pPr>
      <w:r>
        <w:rPr>
          <w:rFonts w:cs="Arial" w:ascii="Arial" w:hAnsi="Arial"/>
          <w:color w:val="000000"/>
        </w:rPr>
        <w:t xml:space="preserve">Опубликовать настоящее Решение в газете «Александровские вести». </w:t>
      </w:r>
    </w:p>
    <w:p>
      <w:pPr>
        <w:pStyle w:val="Normal"/>
        <w:widowControl/>
        <w:autoSpaceDE w:val="true"/>
        <w:spacing w:lineRule="auto" w:line="276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ка  муниципального района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Большеглушицкий Самарской области                                                      А.И.Горшк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3.2014 г.  № 145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для отбывания наказания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в виде исправительных работ на территории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муниципальн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глушицкий 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 Администрация сельского поселения Александровк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еленные пункты сельского поселения Александровка муниципального района Большеглушицкий Самарской области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Александр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Малая Вяз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с. Среднедольск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представителей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андровка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Большеглушицкий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3.2014 г. № 145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Виды исправительных работ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отбывания осужденными наказания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в виде исправительных работ на территории сельского поселения Александровка муниципального района Большеглушицкий Сама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ст согласова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представителей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ка муниципального района Большеглушицкий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марской области от 24.03.2014 г.  № 145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89"/>
        <w:gridCol w:w="1009"/>
        <w:gridCol w:w="1843"/>
        <w:gridCol w:w="237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ариков В.Н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2:00Z</dcterms:created>
  <dc:creator>Алексанровка</dc:creator>
  <dc:description/>
  <cp:keywords/>
  <dc:language>en-US</dc:language>
  <cp:lastModifiedBy>Алексанровка</cp:lastModifiedBy>
  <cp:lastPrinted>2014-03-25T09:16:00Z</cp:lastPrinted>
  <dcterms:modified xsi:type="dcterms:W3CDTF">2014-03-27T12:16:00Z</dcterms:modified>
  <cp:revision>12</cp:revision>
  <dc:subject/>
  <dc:title/>
</cp:coreProperties>
</file>