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 Е Ш Е Н И Е  № 14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24 марта 2014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Александровка муниципального района Большеглушицкий Самарской области</w:t>
      </w:r>
    </w:p>
    <w:p>
      <w:pPr>
        <w:pStyle w:val="32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Александровк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для отбывания наказания в виде обязательных работ на территории сельского поселения Александровка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иды обязательных работ для отбывания осужденными наказания в виде обязательных работ на территории сельского поселения Александровка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Александровские вести». 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14 г.  № 1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виде обязательных работ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 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ные пункты сельского поселения Александровк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Александ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Малая Вяз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Среднедольс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14 г.  № 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ды обязательных раб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тбывания осужденными наказ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виде обязательных работ 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 от 24.03.2014 г.  № 1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55880</wp:posOffset>
                </wp:positionV>
                <wp:extent cx="576072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127"/>
                              <w:gridCol w:w="1275"/>
                              <w:gridCol w:w="1452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льник филиала по Большеглушицкому району ФКУ УИИ ГУФСИН России по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ариков В.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pt;mso-wrap-distance-left:9pt;mso-wrap-distance-right:9pt;mso-wrap-distance-top:0pt;mso-wrap-distance-bottom:0pt;margin-top:4.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127"/>
                        <w:gridCol w:w="1275"/>
                        <w:gridCol w:w="1452"/>
                        <w:gridCol w:w="138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филиала по Большеглушицкому району ФКУ УИИ ГУФСИН России по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ариков В.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3:00Z</dcterms:created>
  <dc:creator>Алексанровка</dc:creator>
  <dc:description/>
  <cp:keywords/>
  <dc:language>en-US</dc:language>
  <cp:lastModifiedBy>Алексанровка</cp:lastModifiedBy>
  <cp:lastPrinted>2014-03-25T09:09:00Z</cp:lastPrinted>
  <dcterms:modified xsi:type="dcterms:W3CDTF">2014-03-27T12:09:00Z</dcterms:modified>
  <cp:revision>14</cp:revision>
  <dc:subject/>
  <dc:title/>
</cp:coreProperties>
</file>