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 ПРЕДСТАВИТЕЛЕ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br/>
        <w:t>АЛЕКСАНДРОВК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  №  13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т  23 января 2014 г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б установлении тарифов на жилищные услуги для сельского поселения Александровка муниципального района Большеглушицкий Самарской области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уководствуясь нормами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обрание представителей сельского поселения Александровка  муниципального района Большеглушицкий Самар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9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 Е Ш И Л О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становить на территории сельского поселения Александровка муниципального района Большеглушицкий Самарской области размер платы за </w:t>
      </w:r>
      <w:r>
        <w:rPr>
          <w:rFonts w:cs="Arial" w:ascii="Arial" w:hAnsi="Arial"/>
          <w:bCs/>
          <w:sz w:val="20"/>
          <w:szCs w:val="20"/>
        </w:rPr>
        <w:t>содержание и ремонт жилого помещения</w:t>
      </w:r>
      <w:r>
        <w:rPr>
          <w:rFonts w:cs="Arial" w:ascii="Arial" w:hAnsi="Arial"/>
          <w:sz w:val="20"/>
          <w:szCs w:val="20"/>
        </w:rPr>
        <w:t xml:space="preserve"> для нанимателей жилых помещений муниципального жилищного фонда на 2014 г.,  согласно приложению    № 1 (НДС не облагается)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размер  платы за вывоз  ТБО (твердых бытовых отходов) для ООО «Александровское» на 2014 год, согласно приложению №2.</w:t>
      </w:r>
    </w:p>
    <w:p>
      <w:pPr>
        <w:pStyle w:val="TextBody"/>
        <w:spacing w:lineRule="auto" w:line="276"/>
        <w:ind w:left="7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00" w:hanging="540"/>
        <w:jc w:val="both"/>
        <w:rPr/>
      </w:pPr>
      <w:r>
        <w:rPr>
          <w:rFonts w:cs="Arial" w:ascii="Arial" w:hAnsi="Arial"/>
        </w:rPr>
        <w:t>2.  Опубликовать настоящее Решение в газете «Александровские Вести».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 решение  вступает  в  силу  со дня его официального опубликования и распространяется на правоотношения, возникшие с 01.01.2014 г.</w:t>
      </w:r>
    </w:p>
    <w:p>
      <w:pPr>
        <w:pStyle w:val="Normal"/>
        <w:spacing w:lineRule="auto" w:line="276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 сельского  поселения  Александровка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 района  Большеглушицкий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амарской  области                                                                    А.И.Горшков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андровк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7 от 23.01.2014 г.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платы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содержание и ремонт жилого помещения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нанимателей жилых помещений муниципального жилищного фонда на 2014 г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латы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жилые помещения, не имеющие все виды благоустройства – все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Cs/>
          <w:sz w:val="20"/>
          <w:szCs w:val="20"/>
        </w:rPr>
        <w:t>Приложение  №2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 Александровка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марской области № 137 от 23.01.2014 г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Размер платы за вывоз  ТБО (твердых бытовых отходов) для ООО «Александровское» на 2014 год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 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воз ТБО (твердых бытовых отходов) для нанимате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жилых помещений муниципального жилищного фонд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б./мес. 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 75</w:t>
            </w:r>
          </w:p>
        </w:tc>
      </w:tr>
    </w:tbl>
    <w:p>
      <w:pPr>
        <w:pStyle w:val="TextBodyIndent"/>
        <w:spacing w:lineRule="auto" w:line="276"/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7:00Z</dcterms:created>
  <dc:creator>Алексанровка</dc:creator>
  <dc:description/>
  <cp:keywords/>
  <dc:language>en-US</dc:language>
  <cp:lastModifiedBy>Алексанровка</cp:lastModifiedBy>
  <cp:lastPrinted>2014-01-28T10:26:00Z</cp:lastPrinted>
  <dcterms:modified xsi:type="dcterms:W3CDTF">2014-03-27T10:56:00Z</dcterms:modified>
  <cp:revision>7</cp:revision>
  <dc:subject/>
  <dc:title/>
</cp:coreProperties>
</file>