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ПРЕДСТАВИТЕЛЕЙ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АЛЕКСАНДРОВКА 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sz w:val="20"/>
          <w:szCs w:val="20"/>
        </w:rPr>
        <w:t>от  23 января  2014 года  № 136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13.12.2013 г. № 128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4  год и на плановый период 2015 и 2016 год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13.12.2013 г. № 128 «О бюджете сельского поселения Александровка   муниципального района Большеглушицкий Самарской области на финансовый 2014 год и на плановый период 2015 и 2016 годов» следующие изменения: 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6 изложить в новой редакции согласно приложению №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3.01.2014 года.</w:t>
      </w:r>
    </w:p>
    <w:p>
      <w:pPr>
        <w:pStyle w:val="Normal"/>
        <w:spacing w:lineRule="auto" w:line="360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4-01-28T10:43:00Z</cp:lastPrinted>
  <dcterms:modified xsi:type="dcterms:W3CDTF">2014-03-27T08:32:00Z</dcterms:modified>
  <cp:revision>339</cp:revision>
  <dc:subject/>
  <dc:title>ПРОЕКТ</dc:title>
</cp:coreProperties>
</file>