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39"/>
      </w:tblGrid>
      <w:tr>
        <w:trPr/>
        <w:tc>
          <w:tcPr>
            <w:tcW w:w="10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</wp:posOffset>
                      </wp:positionV>
                      <wp:extent cx="6570980" cy="91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  Решению Собрания представителей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оселения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MERGEFIELD Название_поселения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t>Александровк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t>Большеглушицкий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ама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т  25.02.2014 года  № 1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1.9pt;mso-wrap-distance-left:9.05pt;mso-wrap-distance-right:0pt;mso-wrap-distance-top:0pt;mso-wrap-distance-bottom:10pt;margin-top:0.1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Решению Собрания представителей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Александр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 25.02.2014 года  № 1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КОМПЛЕКСНОЕ РАЗВИТИЕ СИСТЕМ КОММУНАЛЬНОЙ ИНФРАСТРУКТУРЫ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ЛЕКСАНДРОВКА МУНИЦИПАЛЬНОГО РАЙОНА БОЛЬШЕГЛУШИЦКИЙ САМАР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И  на  2014-2016 ГОД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ериод до 2023 ГОД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лее – Программ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snapToGrid w:val="false"/>
              <w:spacing w:before="0" w:after="0"/>
              <w:ind w:left="13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комплексного развития систем           </w:t>
              <w:br/>
              <w:t>коммунальной инфраструктуры сельского поселения Александровка муниципального района Большеглушицкий Самарской области на 2014 - 2016 годы  и на период до 2023 года (далее – Программ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главы сельского поселения Александровка муниципального района Большеглушицкий Самарской области от 10.02.2014 г.  № 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Александровка муниципального района Большеглушицкий Самарской  област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Й ИСПОЛНИТЕЛЬ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сельского поселения Александровка муниципального района Большеглушицкий Самарской  области</w:t>
            </w:r>
          </w:p>
        </w:tc>
      </w:tr>
      <w:tr>
        <w:trPr>
          <w:trHeight w:val="113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сельского поселения Александровка муниципального района Большеглушицкий Самарской 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И ЗАДАЧИ ПРОГРАММЫ                 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здание благоприятных условий 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лучшение состояния окружающей среды,         </w:t>
              <w:br/>
              <w:t>обеспечение экологической безопасности сельского поселения Александровка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развития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роительство и  модернизация системы   коммунальной  инфраструк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вышение качества предоставляемых коммунальных услуг потребителям                              </w:t>
              <w:br/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6 годы и на период до 202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 млн. рубле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РЕАЛИЗАЦИИ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еализация мероприятий Программы позволит доби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вышения эффективности использования топливно-энергетических ресурсов в системе жилищно-коммунального хозяйства сельского поселения Александровка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ктивизацию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я качеств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я инвестиционной привлекательности      сельского поселения Александровка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И КОНТРОЛЯ ЗА ИСПОЛЕНИЕМ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вопросов, связанных с исполнением мероприятий Программы производ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дин раз в год на заседании Собрания представителей сельского поселения Александровка  муниципального района Большеглушицкий Самарской области. 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ind w:left="360" w:hanging="0"/>
        <w:jc w:val="center"/>
        <w:rPr>
          <w:b/>
          <w:b/>
          <w:bCs/>
        </w:rPr>
      </w:pPr>
      <w:r>
        <w:rPr>
          <w:rFonts w:eastAsia="Calibri"/>
          <w:b/>
        </w:rPr>
        <w:t>Характеристика существующего состояния коммунальной инфраструктуры</w:t>
      </w:r>
      <w:r>
        <w:rPr>
          <w:b/>
          <w:bCs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Одним из приоритетов национального проекта "Доступное и комфортное жилье - гражданам России" является создание комфортных условий проживания и доступности коммунальных услуг для на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В настоящее время в целом деятельность коммунального комплекса сельского поселения Александровка  муниципального района Большеглушицкий Самарской области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Причинами возникновения этих проблем являю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высокий уровень износа объектов коммунальной инфраструктуры и их технологическая отсталость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сегодня в среднем порядка 70%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both"/>
        <w:rPr/>
      </w:pPr>
      <w:r>
        <w:rPr>
          <w:rFonts w:eastAsia="Arial"/>
          <w:color w:val="F79646"/>
        </w:rPr>
        <w:t xml:space="preserve">        </w:t>
      </w:r>
      <w:r>
        <w:rPr/>
        <w:t>Теплоснабжение в населенных пунктах сельского поселения  Александровка  муниципального района Большеглушицкий Самарской области давно не оправдывает себя из-за низкой рентабельности котельных установок, нарушения тепловой изоляции теплотрасс, больших потерь в сетях вследствие высокой степени износа трубопровод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 Ветхое состояние тепловых и электрических сетей становится причиной отключения теплоснабжения домов, объектов соцкультбыта в зимний пери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одопроводы с забором воды из  подземных и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, предъявляемыми к качеству питьевой во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Настоящая Программа направлена на повышение надежности функционирования коммунальных систем жизнеобеспечения, обеспечение комфортных и безопасных условий проживания людей, обеспечение режима устойчивого достаточного финансирования жилищно-коммунального хозяйства области, ликвидацию сверхнормативного износа основных фондов, внедрение ресурсосберегающих технологий, максимальное использование всех доступных ресурсов для решения задач надежного и устойчивого обслуживания потребите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Перспективы развития сельского поселения Александровка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Самарской области </w:t>
      </w:r>
      <w:r>
        <w:rPr>
          <w:rFonts w:eastAsia="Calibri" w:cs="Arial" w:ascii="Arial" w:hAnsi="Arial"/>
          <w:b/>
          <w:bCs/>
          <w:sz w:val="20"/>
          <w:szCs w:val="20"/>
        </w:rPr>
        <w:t>и прогноз спроса на коммунальные ресурс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Проведение анализа и оценки социально-экономического и территориального развития муниципального района сельского поселения Александровка Большеглушицкий Самарской области, а также построение на основе полученных данных прогнозов такого развития является этапом, предшествующим разработке основных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Анализ и оценка социально-экономического и территориального развития района, а также прогноз его развития проводятся по следующим направлениям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- демографическое развити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- доходы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- строительство жиль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- состояние коммунальной инфраструктур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- потребление товаров и услуг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района и оценка их влияния на тенденции развития систем коммунальной инфраструктуры и объектов, используемых для утилизации (захоронения) твердых бытовых отходов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  <w:t>2.1. Демографическое развитие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rFonts w:eastAsia="Arial"/>
          <w:b/>
        </w:rPr>
        <w:t xml:space="preserve"> </w:t>
      </w:r>
      <w:r>
        <w:rPr>
          <w:b/>
        </w:rPr>
        <w:t>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Согласно существующим статистическим показателям динамика демографического развития сельского поселения Александровка муниципального района Большеглушицкий Самарской области (далее - сельское поселение Александровка)  характеризуется следующими показателя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еление, его половозрастной состав. Демографическая ситуация.</w:t>
      </w:r>
    </w:p>
    <w:p>
      <w:pPr>
        <w:pStyle w:val="Style16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 последним данным Самарастат численность населения сельского поселения Александровка, рассчитанная от предварительных итогов Всероссийской переписи населения  2010 года, составляет  1540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казатели демографического развития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сельского поселения Александровка  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1080"/>
        <w:gridCol w:w="1080"/>
        <w:gridCol w:w="1080"/>
        <w:gridCol w:w="1080"/>
        <w:gridCol w:w="105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 xml:space="preserve">Численность населения  на начало года, челове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highlight w:val="magenta"/>
              </w:rPr>
            </w:pPr>
            <w:r>
              <w:rPr/>
              <w:t>1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highlight w:val="magenta"/>
              </w:rPr>
            </w:pPr>
            <w:r>
              <w:rPr/>
              <w:t>14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highlight w:val="magenta"/>
              </w:rPr>
            </w:pPr>
            <w:r>
              <w:rPr/>
              <w:t>1491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 xml:space="preserve">Темп изменения численности населения, 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highlight w:val="magenta"/>
              </w:rPr>
            </w:pPr>
            <w:r>
              <w:rPr>
                <w:i/>
              </w:rPr>
              <w:t>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highlight w:val="magenta"/>
              </w:rPr>
            </w:pPr>
            <w:r>
              <w:rPr>
                <w:i/>
              </w:rPr>
              <w:t>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highlight w:val="magenta"/>
              </w:rPr>
            </w:pPr>
            <w:r>
              <w:rPr>
                <w:i/>
              </w:rPr>
              <w:t>98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highlight w:val="magenta"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 xml:space="preserve">Число родившихся,  человек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 xml:space="preserve">Число умерших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highlight w:val="magenta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highlight w:val="magenta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highlight w:val="magenta"/>
              </w:rPr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 xml:space="preserve">Естественный прирост  (+) убыль (-)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highlight w:val="magenta"/>
              </w:rPr>
            </w:pPr>
            <w:r>
              <w:rPr>
                <w:i/>
              </w:rPr>
              <w:t>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 xml:space="preserve">Число родившихся на 1000 человек 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highlight w:val="magenta"/>
              </w:rPr>
            </w:pPr>
            <w:r>
              <w:rPr>
                <w:i/>
              </w:rPr>
              <w:t>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25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/>
            </w:pPr>
            <w:r>
              <w:rPr>
                <w:i/>
              </w:rPr>
              <w:t xml:space="preserve">10,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/>
            </w:pPr>
            <w:r>
              <w:rPr>
                <w:i/>
              </w:rPr>
              <w:t xml:space="preserve">10,7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 xml:space="preserve">Число умерших на 1000 человек насел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i/>
              </w:rPr>
              <w:t>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66"/>
              <w:jc w:val="center"/>
              <w:rPr>
                <w:i/>
                <w:i/>
              </w:rPr>
            </w:pPr>
            <w:r>
              <w:rPr>
                <w:i/>
              </w:rPr>
              <w:t>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i/>
                <w:i/>
              </w:rPr>
            </w:pPr>
            <w:r>
              <w:rPr>
                <w:i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i/>
                <w:i/>
              </w:rPr>
            </w:pPr>
            <w:r>
              <w:rPr>
                <w:i/>
              </w:rPr>
              <w:t>13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/>
            </w:pPr>
            <w:r>
              <w:rPr>
                <w:i/>
              </w:rPr>
              <w:t xml:space="preserve">15,4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енность населения поселения снижается год от года. Прогнозы  на ближайшие годы также не утешительные. На 01.01.2014 зарегистрировано: 16 новорожденный, 23 умерших. Естественная убыль населения составила – 7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Миграция населения в поселении остается на достаточно высоком уровне: в 2013 году прибыло – 16 человек,  убыло –  22  человека, сальдо миграции </w:t>
      </w:r>
      <w:r>
        <w:rPr>
          <w:rFonts w:cs="Arial" w:ascii="Arial" w:hAnsi="Arial"/>
          <w:i/>
          <w:sz w:val="20"/>
          <w:szCs w:val="20"/>
        </w:rPr>
        <w:t>– «минус »</w:t>
      </w:r>
      <w:r>
        <w:rPr>
          <w:rFonts w:cs="Arial" w:ascii="Arial" w:hAnsi="Arial"/>
          <w:sz w:val="20"/>
          <w:szCs w:val="20"/>
        </w:rPr>
        <w:t xml:space="preserve">  6 человек.  Ввиду  недостатка в поселении рабочих  мест с  приемлемыми  условиями  труда,  происходит отток трудовых ресурсов в областной центр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Направления улучшения демографической ситуаци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Повышение рождаемости.</w:t>
      </w:r>
      <w:r>
        <w:rPr>
          <w:rFonts w:cs="Arial" w:ascii="Arial" w:hAnsi="Arial"/>
          <w:sz w:val="20"/>
          <w:szCs w:val="20"/>
        </w:rPr>
        <w:t xml:space="preserve"> В большей степени зависит от государственной и региональной политики в этой сфере. Может улучшить ситуацию строительство жилья  для  молодых семей, повышение уровня доходов и благосостояния населения. В муниципальном районе Большеглушицкий Самарской области действует муниципальная программа «Молодой семье – доступное жилье» - на 2013- 2015 год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ение смертности</w:t>
      </w:r>
      <w:r>
        <w:rPr>
          <w:rFonts w:cs="Arial" w:ascii="Arial" w:hAnsi="Arial"/>
          <w:sz w:val="20"/>
          <w:szCs w:val="20"/>
        </w:rPr>
        <w:t>. Повышение доступности и качества медицинской помощи, пропаганда здорового образа жизни, улучшение экологии,  развитие физ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Снижение миграции.</w:t>
      </w:r>
      <w:r>
        <w:rPr>
          <w:rFonts w:cs="Arial" w:ascii="Arial" w:hAnsi="Arial"/>
          <w:sz w:val="20"/>
          <w:szCs w:val="20"/>
        </w:rPr>
        <w:t xml:space="preserve"> Организация новых рабочих мест, соответствующих требованиям охраны труда, повышение заработной платы в сельском хозяйстве. При реализации национального проекта в сельском хозяйстве ожидается улучшение ситуаци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енность населения сельского поселения Александровка по состоянию на 01.01.2014 года составила 1451 человек, в том числе трудоспособного населения  908 человек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дние годы отмечается снижение трудоспособного населения с  63% до 62% и повышение старше трудоспособного возраста с 21% до 22%. Трудовые ресурсы характеризуются средним уровнем квалификации и невысоким уровнем занятости. Численность работающих – 858 человек. 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руктура занятости трудоспособного населения  характеризуется следующими данными (таблица № 2)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сельскохозяйственное производство - 145 человек (16 %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рганизации бюджетной сферы – 56 человек ( 6 %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рганизации несельскохозяйственной сферы -  40 человек (4 %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е подсобное хозяйство - 317 человек (35%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ет за пределами сельской территории Муниципального района – 300 человек (33 %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обеспечено работой – 50 человек (6 %)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безработицы по-прежнему остается одной из самых острых проблем поселения,  среднегодовой  уровень безработицы  в  2013 году   увеличился по сравнению с предыдущем годом на 0,5% (1,0 - в 2012 г.) и  составил 1,5 %. 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льского поселения  Александровка по состоянию на 01.01.2014г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51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5"/>
        <w:gridCol w:w="851"/>
        <w:gridCol w:w="709"/>
        <w:gridCol w:w="708"/>
        <w:gridCol w:w="709"/>
        <w:gridCol w:w="709"/>
        <w:gridCol w:w="682"/>
        <w:gridCol w:w="720"/>
        <w:gridCol w:w="720"/>
        <w:gridCol w:w="720"/>
        <w:gridCol w:w="720"/>
        <w:gridCol w:w="720"/>
        <w:gridCol w:w="690"/>
        <w:gridCol w:w="870"/>
        <w:gridCol w:w="70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их поселений Муниципального район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  сельского поселения Александровка  (чел.)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и занятость трудоспособного сельского населения сельского поселения Александровк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ято на территории Муниципального район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ет за пределами территории  Мун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60 ле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Доходы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реднемесячная  заработная плата работников крупных и средних предприятий и некоммерческих организаций  по сельскому поселению Александровка за 2014 год составила – 14274 рублей. Показатель сильно дифференцирован по отраслям экономики. Среднемесячная заработная плата работников, занятых в сельскохозяйственном производстве – 12588 рублей. Среднемесячная  заработная плата работников общеобразовательных учреждений – 16783  рублей, работников учреждений здравоохранения – 13450 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Денежные доходы другой категории населения - пенсии - характеризуются достаточно большими темпами роста за рассматриваемый период. Причем темпы роста как по району, так и в среднем по Самарской области и Российской Федерации практически совпадают. Это происходит оттого, что полномочия по пенсионному обеспечению граждан отнесены на государственный уровень, изменение пенсий происходит приблизительно равномерными темпами для всех категорий людей, их получающи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  <w:t>2.3. Характеристика жилищного фонда,  уровень обеспеченности коммунальными услугами, жилищное строительство на территории сельского поселения Александровка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площадь жилищного фонда сельского поселения  Александровка на 01.01.2014 года составляет 320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в. метров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многоквартирные жилые дома – 17556 кв. метров (55%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индивидуальные жилые дома.  -  14444кв. метров  (45%)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енность жильем в 2014 году  составила 22,0 кв. метров  в расчете на одного сельского жител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лощадь муниципального жилого фонда – 3,4 тыс. кв.м. Доля частного жилья – 89 %, муниципального жилья – 11 %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еобходимо  создание муниципального жилищного фонда, включающего специализированные жилые помещения: служебное жилье, общежития, маневренный фонд и жилые  помещения социального найма, что позволило бы решить проблему - обеспечения жильем  работников бюджетной сферы, сирот и привлечение в поселение  молодых специалистов. </w:t>
      </w:r>
    </w:p>
    <w:p>
      <w:pPr>
        <w:pStyle w:val="Normal"/>
        <w:tabs>
          <w:tab w:val="clear" w:pos="708"/>
          <w:tab w:val="left" w:pos="808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Характеристика  жилищного фонда сельского поселения  Александровка  на 01. 01. 201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40" w:leader="none"/>
          <w:tab w:val="center" w:pos="7497" w:leader="none"/>
        </w:tabs>
        <w:jc w:val="center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6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коммунальными 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авар.№ 47 не снес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/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/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сельскому поселен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/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/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/>
      </w:pPr>
      <w:r>
        <w:rPr/>
        <w:t>Таблица № 4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оказатели развития жилищного фонда в сельском поселении  Александровк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960"/>
        <w:gridCol w:w="960"/>
        <w:gridCol w:w="960"/>
        <w:gridCol w:w="960"/>
        <w:gridCol w:w="1095"/>
      </w:tblGrid>
      <w:tr>
        <w:trPr>
          <w:trHeight w:val="24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 xml:space="preserve">показател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 xml:space="preserve">Площадь жилищного фонда на конец периода, тыс.  кв. м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 xml:space="preserve">Темпы роста жилищного   фонда, % к предыдущему  периоду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Жилищная обеспеченность по сельскому поселению Александровка, кв.м./че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 xml:space="preserve">Жилищная обеспеченность по муниципальному району Большеглушицки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. м/чел.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ь вводимого   построенн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>жилищного  фонда, тыс. кв. 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/>
        <w:t>Важнейшее значение для развития систем коммунальной инфраструктуры играют масштабы жилищного строительства. Существующие и строящиеся объекты капитального строительства в сельском поселении Александровка  муниципальном районе Большеглушицкий Самарской области должны быть обеспечены инженерной инфраструктурой водоснабжения, водоотведения, теплоснабжения и электроснабжения. Соответственно, масштабы и сроки жилищного строительства должны определять масштабы и сроки строительства систем коммунальной инфраструктуры, с тем,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/>
      </w:pPr>
      <w:r>
        <w:rPr/>
        <w:t>Таблица № 5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/>
      </w:pPr>
      <w:r>
        <w:rPr>
          <w:b/>
        </w:rPr>
        <w:t>Перспективное жилищное строительство в сельском поселении Александровка на 2014 - 2016 годы  и на период до 2020 год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134"/>
        <w:gridCol w:w="1559"/>
        <w:gridCol w:w="1276"/>
        <w:gridCol w:w="1418"/>
        <w:gridCol w:w="1275"/>
        <w:gridCol w:w="1276"/>
        <w:gridCol w:w="1418"/>
      </w:tblGrid>
      <w:tr>
        <w:trPr>
          <w:trHeight w:val="36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Наименование участк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адресная часть (при наличи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участка, г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Площадь домов,   </w:t>
              <w:br/>
              <w:t xml:space="preserve">тыс. кв.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FF0000"/>
              </w:rPr>
            </w:pPr>
            <w:r>
              <w:rPr/>
              <w:t xml:space="preserve">Числен-ность </w:t>
              <w:br/>
              <w:t xml:space="preserve">населения,  </w:t>
              <w:br/>
              <w:t>чел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ки, подключаемые к системам   </w:t>
              <w:br/>
              <w:t>коммунальной инфраструктуры</w:t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в т.ч.   </w:t>
              <w:br/>
              <w:t xml:space="preserve">площадь,  </w:t>
              <w:br/>
              <w:t>вводимая до</w:t>
              <w:br/>
              <w:t xml:space="preserve">2015 г.  </w:t>
              <w:br/>
              <w:t>(включит.),</w:t>
              <w:br/>
              <w:t>тыс. кв. 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</w:t>
              <w:br/>
              <w:t xml:space="preserve">снабже- </w:t>
              <w:br/>
              <w:t>ние, 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-жение, 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у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Водоснаб-</w:t>
              <w:br/>
              <w:t xml:space="preserve">жение, 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отве-</w:t>
              <w:br/>
              <w:t xml:space="preserve">дение,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т.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rPr/>
            </w:pPr>
            <w:r>
              <w:rPr/>
              <w:t>С. Александровка</w:t>
            </w:r>
          </w:p>
          <w:p>
            <w:pPr>
              <w:pStyle w:val="ConsPlusCel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 территории реконструкции с. Александровка, ул. Центральная(один участок)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rPr/>
            </w:pPr>
            <w:r>
              <w:rPr>
                <w:b/>
                <w:i/>
              </w:rPr>
              <w:t>-на территории свободной от застройки с. Александровка, ул. Лесная ( четыре участк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07" w:right="962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color w:val="000000"/>
        </w:rPr>
      </w:pPr>
      <w:r>
        <w:rPr/>
        <w:t xml:space="preserve">На период до 2020 года планируется ввести около 1,4 тыс. кв. м площади жилья. Приведенные темпы строительства жилья в сельском поселении Александровка  до 2020 года  выше уровня сложившегося за последние несколько лет тенденц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b/>
        </w:rPr>
        <w:t>2.4. Состояние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Одним из основных факторов, влияющих на формирование Программы,  является состояние систем коммунальной инфраструктуры. В настоящее время в Российской Федерации привлечение инвестиций в коммунальное хозяйство, как правило, характеризуется не только развитием инженерной инфраструктуры, но и необходимостью в ее модернизации и обновлении. Это обусловлено, в первую очередь, низким качеством производимых организациями коммунального комплекса товаров (услуг), неэффективным использованием природных ресурсов,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/>
        <w:t>Рассматривая состояние систем коммунальной инфраструктуры, необходимо проанализировать такие показатели, как доля сетей, нуждающихся в замене, потери и аварии на сетях. Данные показатели отражают инвестиционную емкость систем коммунальной инфраструктуры.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6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 показатели  функционирования  систем  коммунальной  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раструктуры  сельского поселения Александровка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1"/>
        <w:gridCol w:w="961"/>
        <w:gridCol w:w="961"/>
        <w:gridCol w:w="961"/>
        <w:gridCol w:w="961"/>
        <w:gridCol w:w="961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протяженности водопроводных сетей нуждающихся в замене в общем протяжении водопроводны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ери воды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арийность, ед/км.сети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протяженности тепловых сетей нуждающихся в замене в общем протяжении водопроводных сетей (в двухтрубном исчислении)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ери тепловой энергии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сть, ед/км. се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7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намика потребления населением товаров и услуг организаций коммунального комплекса сельского поселения  Александровк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92"/>
        <w:gridCol w:w="761"/>
        <w:gridCol w:w="960"/>
        <w:gridCol w:w="840"/>
        <w:gridCol w:w="756"/>
        <w:gridCol w:w="924"/>
        <w:gridCol w:w="960"/>
        <w:gridCol w:w="8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ое водопотребление населен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.м/мес. на чел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ое потребление на  отопление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чел в мес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9960" w:leader="none"/>
        </w:tabs>
        <w:ind w:firstLine="60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вышение удельного  потребления  воды на 1 человека, объясняется улучшением  степени благоустройства жилья. 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1. Водоснабжение</w:t>
      </w:r>
    </w:p>
    <w:p>
      <w:pPr>
        <w:pStyle w:val="21"/>
        <w:tabs>
          <w:tab w:val="clear" w:pos="708"/>
          <w:tab w:val="left" w:pos="0" w:leader="none"/>
          <w:tab w:val="left" w:pos="9960" w:leader="none"/>
        </w:tabs>
        <w:spacing w:lineRule="auto" w:line="240" w:before="0" w:after="0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яженность  водопроводных  сетей   в сельском поселении Александровка   составляет </w:t>
      </w:r>
      <w:r>
        <w:rPr>
          <w:rFonts w:cs="Arial" w:ascii="Arial" w:hAnsi="Arial"/>
          <w:color w:val="000000"/>
          <w:sz w:val="20"/>
          <w:szCs w:val="20"/>
        </w:rPr>
        <w:t>44 км,  из  них в  муниципальной  собственности 44км (100 %). Водоснабжение питьевой  водой  - одна  из  основных пр</w:t>
      </w:r>
      <w:r>
        <w:rPr>
          <w:rFonts w:cs="Arial" w:ascii="Arial" w:hAnsi="Arial"/>
          <w:sz w:val="20"/>
          <w:szCs w:val="20"/>
        </w:rPr>
        <w:t xml:space="preserve">облем  в  районе. Качество  воды не  соответствует  санитарным  нормам и  многим  параметрам. Кроме  того,  вода  просачивается  через изношенную   водопроводную  сеть в  почву,  поднимается  и  без  того  высокий  уровень  грунтовых  вод. 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1.2014 года распределительная система водоснабжения сельского поселения Александровка включает в себя 1 водозабор (4 артезианских скважины), 27,9 км напорных водоводов, 3 водопроводных башни, 18 км поселковых водопроводных сетей. На текущий момент система водоснабжения сельского поселения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мортизационный уровень износа как магистральных водоводов, так и уличных водопроводных сетей, составляет в сельском поселении в среднем 80 %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 текущий момент не менее 8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олько около 78% площади жилищного фонда в сельском  поселении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ключены к водопроводным сетям. Еще  18% сельского населения пользуются услугами уличной водопроводной сети (водоразборными колонками), 4% сельского населения получают воду из колодцев ( пос. Среднедольск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период 2014-2023 годы требуется осуществить строительство водопровода протяженностью 0,6 км в  пос. Среднедольск сельского  поселения Александровк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ерспективные балансы водоснабжения и водоотведения</w:t>
      </w:r>
    </w:p>
    <w:p>
      <w:pPr>
        <w:pStyle w:val="Normal"/>
        <w:spacing w:lineRule="auto" w:line="276" w:before="0" w:after="200"/>
        <w:ind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щий баланс подачи и реализации питьевой воды на расчетный период 2014-2023 гг. приведен в таблице 8.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Таблица 8</w:t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3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нято воды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ано в сеть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ри воды в год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ри воды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ехнические потери, тыс.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9</w:t>
            </w:r>
          </w:p>
        </w:tc>
      </w:tr>
      <w:tr>
        <w:trPr>
          <w:trHeight w:val="7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пущено воды по категориям потребителей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селение, тыс.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юджет, тыс.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, тыс.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</w:tr>
    </w:tbl>
    <w:p>
      <w:pPr>
        <w:pStyle w:val="Normal"/>
        <w:spacing w:lineRule="auto" w:line="276" w:before="0" w:after="200"/>
        <w:ind w:left="708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Территориальный баланс подачи питьевой воды по технологическим зонам водоснабжения на расчетный период 2014-2023 гг. приведен в таблице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9.</w:t>
      </w:r>
    </w:p>
    <w:p>
      <w:pPr>
        <w:pStyle w:val="Normal"/>
        <w:spacing w:lineRule="auto" w:line="276" w:before="0" w:after="200"/>
        <w:ind w:firstLine="709"/>
        <w:jc w:val="right"/>
        <w:rPr/>
      </w:pPr>
      <w:r>
        <w:rPr/>
        <w:t>Таблица 9</w:t>
      </w:r>
    </w:p>
    <w:tbl>
      <w:tblPr>
        <w:tblW w:w="9889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1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ехнологической зон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Александ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Малая Вя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Среднедоль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1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труктурный баланс реализации питьевой воды по группам абонентов на расчетный период 2014-2023 гг. приведен в таблице 10.</w:t>
      </w:r>
    </w:p>
    <w:p>
      <w:pPr>
        <w:pStyle w:val="Normal"/>
        <w:spacing w:lineRule="auto" w:line="276" w:before="0" w:after="200"/>
        <w:ind w:firstLine="709"/>
        <w:jc w:val="right"/>
        <w:rPr/>
      </w:pPr>
      <w:r>
        <w:rPr/>
        <w:t>Таблица 10</w:t>
      </w:r>
    </w:p>
    <w:tbl>
      <w:tblPr>
        <w:tblW w:w="944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0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пущено воды по категориям потребителей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1</w:t>
            </w:r>
          </w:p>
        </w:tc>
      </w:tr>
      <w:tr>
        <w:trPr>
          <w:trHeight w:val="315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селение, тыс.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юджет, тыс.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, тыс.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ind w:left="1429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Расчет требуемой мощности водозаборных и очистных сооружений исходя из данных о перспективном потреблении питьевой, воды и величины потерь питьевой воды при ее транспортировке с указанием требуемых объемов подачи и потребления питьевой воды, дефицита (резерва) мощностей по технологическим зонам с разбивкой по годам.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Расчет требуемой мощности водозаборных сооружений по технологическим зонам сельского поселения приведен в таблице 11.</w:t>
      </w:r>
    </w:p>
    <w:p>
      <w:pPr>
        <w:pStyle w:val="Normal"/>
        <w:ind w:firstLine="709"/>
        <w:jc w:val="right"/>
        <w:rPr/>
      </w:pPr>
      <w:r>
        <w:rPr/>
        <w:t>Таблица 11</w:t>
      </w:r>
    </w:p>
    <w:tbl>
      <w:tblPr>
        <w:tblW w:w="9886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Александровка+п.Малая Вязовка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нято воды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43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ано в сеть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43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ри воды в год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7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ри воды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пущено воды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7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фактическая производительность водозабора (по дебиту скважины), тыс.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6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/дефицит, тыс.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62</w:t>
            </w:r>
          </w:p>
        </w:tc>
      </w:tr>
      <w:tr>
        <w:trPr>
          <w:trHeight w:val="315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 Среднедольск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нято воды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ано в сеть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ри воды в год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ри воды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пущено воды, тыс.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фактическая производительность водозабора (по дебиту скважины), тыс.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/дефицит, тыс.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57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Проведенный расчет показывает, что по всем технологическим зонам системы водоснабжения сельского поселения на расчетный период 2014-2023 гг. производительности имеющихся водозаборов будет достаточно для обеспечения повышающегося потребления питьевой воды. При этом необходимо регулярно проводить мероприятия по поддержанию уровня производительности водозаборов – мероприятия по очистке и раскольматации, восстановлению дебита имеющихся скважин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Целью всех мероприятий по новому строительству, реконструкции и техническому перевооружению объектов централизованных систем водоснабжения является бесперебойное снабжение сельского поселения питьевой водой, отвечающей требованиям новых нормативов качества, повышение энергетической  эффективности оборудования,  контроль и автоматическое регулирование процесса подъема и подачи вод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Выполнение данных мероприятий позволит гарантировать устойчивую, надежную работу объектов и сооружений и  получать качественную питьевую воду в количестве, необходимом для обеспечения жителей  и предприятий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иоритетными группами потребителей, для которых требуется решение задачи по обеспечению коммерческого учета являются: бюджетная сфера, жилищный фонд. На 01.01.2013 года расчеты с ООО «Александровское» по приборам учета 36,6 %  потребителей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В настоящее время приборы учета отсутствуют в части многоквартирных жилых домов, а также в домах, где в настоящее время технически сложно установить приборы учета (бесподвальные дома), в большей части  индивидуальных домов, части бюджетных организаций, и объектов общественно-делового назначения и промышленных  пред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ля обеспечения 100% оснащенности ООО «Александровское» планирует выполнять мероприятия в соответствии с 261-ФЗ «Об энергосбережении и о повышении энергетической эффективности и о внесении изменений в отдельные законодательные акт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временных условиях прибор учета играет достаточно важную роль. Во-первых,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приборов учета ресурсоснабжающие организации, исполнители и потребители коммунальных услуг получают возможность оплачивать полученные услуги в зависимости от их фактического потребления. Это исключает возможность возникновения убытков как у исполнителей коммунальных услуг, так и у организаций коммунального комплекса, связанных с разницей между установленными нормативами потребления и фактическим размером оплаты. Во-вторых, с использованием показаний приборов учета организации коммунального комплекса могут более точно планировать объемы реализации товаров и услуг.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/>
      </w:pPr>
      <w:r>
        <w:rPr>
          <w:rFonts w:cs="Arial" w:ascii="Arial" w:hAnsi="Arial"/>
          <w:b/>
          <w:sz w:val="20"/>
          <w:szCs w:val="20"/>
        </w:rPr>
        <w:t>2.4.2. Водоотвед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ая  канализация  в сельском поселении Александровка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Централизованный сбор, вывоз и утилизация бытовых отходов организован во всех сельских посел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ывоз твердых бытовых отходов (далее – ТБО) на утилизацию производится на площадки временного размещения ТБО и на несанкционированные свалки, требующие рекультив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пециального полигона для сбора и утилизации бытовых и производственных отходов на территории сельского поселения  Александровка  не имеетс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Мероприятия по строительству и модернизации  объектов систем водоснабжения и водоотведения комплексно учитывает текущие потребности  сельского поселения Александровка в услугах требуемого качества, а также направлены на обеспечение дальнейшего  развития коммунальной инфраструктуры, освоение новых площадок комплексной застройки, предоставления комплекса услуг, оказываемых предприятием, для вновь подключаемых клиентов. Мероприятия по развитию системы водоснабжения и водоотведения представлены в </w:t>
      </w:r>
      <w:r>
        <w:rPr>
          <w:rFonts w:cs="Arial" w:ascii="Arial" w:hAnsi="Arial"/>
          <w:i/>
          <w:sz w:val="20"/>
          <w:szCs w:val="20"/>
        </w:rPr>
        <w:t>приложении №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4.3. Утилизация твердых бытовых отходов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проблемой  сельского поселения Александровка  является отсутствие полигона для захоронения ТБО. Централизованный сбор отходов от населения осуществляется только  в с. Александровка. Бытовые отходы на территории поселения складируются  на площадках временного размещения ТБО и на несанкционированных свалках; необходимо проведение их рекультивации.  Предприятий по сортировке и переработке твёрдых бытовых отходов  на территории поселения не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по сбору и вывозу  твердых и жидких бытовых  отходов от населения и организаций на территории района оказывает МУП Большеглушицкого района Самарской области ПОЖКХ , ООО «Александровское». Сбор и вывоз твердых  бытовых  отходов (ТБО) производится согласно договорам и графикам вывоза ТБО. Для сбора  и временного накопления ТБО используются стандартные контейнеры объемом 0,7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в количестве 2 шту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з твёрдых бытовых отходов, из остальных населённых пунктов не осуществляется, так как у поселения нет достаточных средств, а население в основном малообеспеченное и платить за вывоз отходов не в состоянии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проблемными вопросами для сельского поселения, по-прежнему, остаются вопросы вывоз ТБО и ЖБО; отмечается большая изношенность автотранспорта, работающего на их вывоз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 рамках реализаци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П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-2012 годы и на период до 2020 года» в 2014-2020 гг. предусмотрено  проектирование и строительство  пункт сбора, накопления и первичной сортировки твердых бытовых отходов вблизи р.ц. Большая Глушица сметная стоимость объекта составляет 78,5 млн. рублей, в том числе средства бюджетов муниципальных образований 14,5 млн. рубле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4.4. Тепл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яженность тепловых сетей в сельском поселении  Александровка составляет 1,4  км, из них в  муниципальной  собственности 1,4  км.  Муниципальных  котельных  в сельском поселении  Александровка:   мини-котельных - 7 единиц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0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а  источников теплоснабж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6"/>
        <w:gridCol w:w="10"/>
        <w:gridCol w:w="1084"/>
        <w:gridCol w:w="2394"/>
        <w:gridCol w:w="1085"/>
        <w:gridCol w:w="966"/>
        <w:gridCol w:w="9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, месторасполож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т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сновного оборуд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ая тепловая мощность,  Гкал/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т/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ный режим, 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-№1 , с. Александровк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37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 микро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-№2 , с. Александровка,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43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 микро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-№3 , с. Александров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50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 микро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-№4 , с. Александровка,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45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 микро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-№5 , с. Александров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3 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 микро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-№6 , с. Александровка,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2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Микро 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-№7 , с. Александров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4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Микро 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Наиболее  проблемными  вопросами  в сельском поселении  Александровка  являются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- износ  тепловых сетей – более 80 %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ольшая   изношенность внутридомовых инженерно-технических сетей  и  жилого фонда.</w:t>
      </w:r>
    </w:p>
    <w:p>
      <w:pPr>
        <w:pStyle w:val="Normal"/>
        <w:tabs>
          <w:tab w:val="clear" w:pos="708"/>
          <w:tab w:val="left" w:pos="9923" w:leader="none"/>
          <w:tab w:val="left" w:pos="9960" w:leader="none"/>
        </w:tabs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5. Электр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лектроэнергетическом хозяйстве муниципального района Большеглушицкий протяженность электрических сетей составляет порядка </w:t>
      </w:r>
      <w:r>
        <w:rPr>
          <w:rFonts w:cs="Arial" w:ascii="Arial" w:hAnsi="Arial"/>
          <w:color w:val="000000"/>
          <w:sz w:val="20"/>
          <w:szCs w:val="20"/>
        </w:rPr>
        <w:t>795 км, количество КТП и ЗТП – 267 ш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ачу  и  распределение  электрической  энергии в районе  осуществляют ЗАО «Самарская сетевая  компания»  и  ОАО «МРСК ВОЛГИ»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стоящее время электроснабжение сельского поселения Александровка муниципального района Большеглушицкий  Самарской области осуществляет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ПС «Александровка»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 подачу электроэнергии по 4 фидерам  (с. Александровка, с. Мокша, п. Среднедольск, с. Малая Вязовка)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части мероприятий , направленных на повышение надежности электроснабжения  и функционирования распределительных сетей 0,4-6-10 кВ запланирован капитальный ремонт в 2014 году  ВЛ-10-кВ  общей протяженностью 22, 3 км  в сельском поселении Александровк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Реализация Программы в сельском поселении Александровка должна создать условия организации коммунального комплекса экономии энергетических ресурсов, сокращения финансовых затрат производителей коммунальных услуг на оплату потребляемых энергетических ресурсов и снижения роста тарифов на коммунальные услуги для населени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6. Газ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Уровень газификации сельского поселения  составляет 83,5 %. В разрезе населённых пунктов газифицирован на 100% - пос. Малая Вязовка, не газифицирована  населенных пунктов нет.</w:t>
      </w:r>
    </w:p>
    <w:p>
      <w:pPr>
        <w:pStyle w:val="ConsPlusCell"/>
        <w:jc w:val="both"/>
        <w:rPr/>
      </w:pPr>
      <w:r>
        <w:rPr>
          <w:rFonts w:eastAsia="Arial"/>
        </w:rPr>
        <w:t xml:space="preserve">         </w:t>
      </w:r>
      <w:r>
        <w:rPr/>
        <w:t xml:space="preserve">Генеральным планом сельского поселения Александровка  предусмотрена площадка под строительство индивидуальных жилых домов.  Её застройка позволила бы решить острую проблему обеспечения жильём в первую очередь молодых семей и молодых специалистов на селе и в социальной сфере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сновной проблемой, препятствующей процессу формирования земельных участков и их представлению застройщику является отсутствие сетей инженерно-технического обеспеч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Таблица №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арактеристика действующей системы газоснабж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в сельском поселении Александровка по состоянию на 01.01.2014г.    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/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Целевые показатели  развития  коммунальной  инфраструктур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284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эффективности реализации задач Программы использую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личество модернизируемых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личество введенных в эксплуатацию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кращение удельного потребления электрической энергии не менее чем на 15% к  2015 году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обеспечение требований к качеству воды, установленных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анПиН 2.1.4.1074-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Питьевая вода. Гигиенические требования к качеству воды централизованных систем питьевого водоснабжения. Контроль качества"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бесперебойного водоотведения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нижение  роста  затрат  местного бюджета  и  населения  за 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ограмма инвестиционных проектов, обеспечивающих достижение целевых показателей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ой предусматривается предоставление субсидий из областного бюджета, в том числе поступающих в областной бюджет средств федерального бюджета (далее – областного бюджета)  местным бюджетам в целях софинансирования расходных обязательств муниципальных образований по проектированию, строительству, реконструкции и модернизации объектов коммунальной инфраструктуры муниципальной собственности. Перечень и сроки реализации мероприятий Программы комплексного развития систем коммунальной инфраструктуры  муниципального района Большеглушицкий на период до 2015 года, их стоимость и натуральные показатели будут уточняться при разработке и обосновании инвестиционных программ организаций коммунального комплекс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Источники инвестиций, тарифы и доступность Программы для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ализация Программы осуществляется за счет средств областного бюджетов в рамках областных программ и средств бюджетов муниципальных образований, а также за счет внебюджетных источников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бсидии за счет средств областного бюджета предоставляются в размере, не превышающем 95% от общего объема финансирования соответствующих расходных обязательств муниципальных образований Самарской области, 5% - средства бюджет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бсидии в рамках Программы предоставляются муниципальным образованиям Самарской области, соответствующим одному или нескольким из нижеприведенных критериев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color w:val="000000"/>
        </w:rPr>
        <w:t>- отсутствие на территории муниципального образования Самарской области соответствующих объектов коммунальной инфраструктуры, позволяющих в полном объеме решить проблему обеспечения населения услугами водо- и теплоснабжения, водоочистки и водоотве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color w:val="000000"/>
        </w:rPr>
        <w:t>- обеспеченность муниципального образования коммунальными объектами ниже среднеобластного уровн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color w:val="000000"/>
        </w:rPr>
        <w:t>- ветхое, аварийное состояние объектов коммунальной инфраструктуры, аварии на которых могут привести к возникновению чрезвычайных ситуац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both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несоответствие питьевой воды санитарно-гигиеническим норматива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color w:val="000000"/>
        </w:rPr>
        <w:t>- наличие на территории муниципального образования вышеуказанных объектов капитального строительства муниципальной собственности, обеспеченных утвержденной проектно-сметной документацией и положительным заключением государственной экспертизы, а также объектов, имеющих высокую степень строительной</w:t>
      </w:r>
      <w:r>
        <w:rPr>
          <w:color w:val="FF0000"/>
        </w:rPr>
        <w:t xml:space="preserve"> </w:t>
      </w:r>
      <w:r>
        <w:rPr>
          <w:color w:val="000000"/>
        </w:rPr>
        <w:t>готов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false"/>
        <w:jc w:val="center"/>
        <w:outlineLvl w:val="1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Управление Программо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истема управления Программы включает организационную схему управления реализацией Программы, алгоритм мониторинга и внесения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труктура системы управления Программой выглядит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истема ответственности по основным направлениям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ным принципом реализации Программы является принцип сбалансированности интересов органов исполнительной власти Самарской области, органов местного самоуправления муниципального района Большеглушицкий Самарской области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реализации Программы участвуют органы местного самоуправления муниципального района Большеглушицкий Самарской области, организации коммунального комплекса, включенные в Программу, и привлеченные исполнит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ответ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рганизационная структура управления Программой базируется на существующей системе местного самоуправления муниципального района Большеглушиц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ее руководство реализацией Программы осуществляется главой сельского поселения Александровка  муниципального района Большеглушицкий Самарской области. Контроль за реализацией Программы осуществляют органы исполнительной власти и представительные органы сельского поселения Александровка муниципального района Большеглушицкий Самарской области в рамк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, разработанного исполнительным органом местного самоуправления сельского поселения Александровка муниципального района Большеглушицкий Самарской области и утвержденного представительными органами сельского поселения Александровка муниципального района Большеглушицкий Самарской област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 привлеченные средства; средства внебюджетных источников; прочие источ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грамме комплексного развития систе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унальной инфраструктуры сельского поселения Александровк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йона Большеглушиц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на 2014 - 2016 годы  и на период до 2020 год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459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ЛАНИРУЕМЫХ К ОСВОЕНИЮ ЗЕМЕЛЬНЫХ УЧАСТКА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ЕЛЬСКОГО ПОСЕЛЕНИЯ  АЛЕКСАНДРОВ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2160"/>
        <w:gridCol w:w="3420"/>
        <w:gridCol w:w="1035"/>
        <w:gridCol w:w="1035"/>
        <w:gridCol w:w="1035"/>
        <w:gridCol w:w="1035"/>
      </w:tblGrid>
      <w:tr>
        <w:trPr>
          <w:trHeight w:val="11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Земельные участки,      </w:t>
              <w:br/>
              <w:t>пригодные, для жилой застройки, имеющие перспективные возможности для строительства необходимой инфраструктуры или подключения к действующим инженерным сетям (название проекта, местонахождени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лощадь  </w:t>
              <w:br/>
              <w:t>земель-ного</w:t>
              <w:br/>
              <w:t xml:space="preserve">участка, </w:t>
              <w:br/>
              <w:t>г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окументов </w:t>
              <w:br/>
              <w:t xml:space="preserve">по оформлению    </w:t>
              <w:br/>
              <w:t>земельного участк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Обеспеченность участ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инженерной инфраструктурой и приблизительная</w:t>
              <w:br/>
              <w:t xml:space="preserve">стоимость строительства     </w:t>
              <w:br/>
              <w:t xml:space="preserve">необходимых инженерных      </w:t>
              <w:br/>
              <w:t>коммуникаций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ируемые объемы жилищного строительства на данных земельных участках, тыс. кв.м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/>
              </w:rPr>
              <w:t xml:space="preserve">Район застройки – </w:t>
            </w:r>
          </w:p>
          <w:p>
            <w:pPr>
              <w:pStyle w:val="ConsPlusCell"/>
              <w:widowControl/>
              <w:rPr/>
            </w:pPr>
            <w:r>
              <w:rPr>
                <w:b/>
                <w:i/>
              </w:rPr>
              <w:t>- На территории реконструкции с. Александровка, ул. Центральная</w:t>
            </w:r>
          </w:p>
          <w:p>
            <w:pPr>
              <w:pStyle w:val="ConsPlusCel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дин участок)</w:t>
            </w:r>
          </w:p>
          <w:p>
            <w:pPr>
              <w:pStyle w:val="ConsPlusCel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на территории свободной от застройки с. Александровка, ул. Лес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четыре участ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Земли, государственная собственность на которые не разграниче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паспорта земельных участк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часток обеспечен коммунальной инфраструктурой (газоснабжение, электроснабжение, водоснабж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ется дорожная се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подвод газопровода низкого давления от существующего на земельном участке ШГРП, водопровода  протяженностью 0,8 км, ЛЭП от ПС протяженностью 1,0 км.</w:t>
              <w:b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0,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0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грамме комплексного развития систе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унальной инфраструктуры сельского поселения Александровк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йона Большеглушиц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2014 - 2016 годы  и на период до 2020 год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/>
      </w:pPr>
      <w:r>
        <w:rPr>
          <w:b/>
        </w:rPr>
        <w:t>Программа комплексного развития системы водоснабжения, водоотведения и очистки сточных вод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/>
      </w:pPr>
      <w:r>
        <w:rPr>
          <w:b/>
        </w:rPr>
        <w:t>муниципального района Большеглушицкий на 2014 – 2018 год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20"/>
        <w:gridCol w:w="810"/>
        <w:gridCol w:w="1080"/>
        <w:gridCol w:w="3105"/>
        <w:gridCol w:w="810"/>
        <w:gridCol w:w="810"/>
        <w:gridCol w:w="951"/>
        <w:gridCol w:w="850"/>
        <w:gridCol w:w="992"/>
        <w:gridCol w:w="1392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Наименование   </w:t>
              <w:br/>
              <w:t>мероприят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Объем- </w:t>
              <w:br/>
              <w:t xml:space="preserve">ные  </w:t>
              <w:br/>
              <w:t>показа-</w:t>
              <w:br/>
              <w:t xml:space="preserve">тели, </w:t>
              <w:br/>
              <w:t>всего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Цели мероприятия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Реализация мероприятий по годам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в установленных единицах измерен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Стоимость</w:t>
              <w:br/>
              <w:t>мероприя-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млн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2014 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2017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b/>
                <w:bCs/>
              </w:rPr>
              <w:t xml:space="preserve">Сельское поселение Александровка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 xml:space="preserve">Реконструкция водопровода в существующих границах с. Александров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26,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Повышение надежности водоснабжения, сокращение потерь воды при транспортировк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Строительство водозабора и станции водоочистки( водоподготовки) в п. Среднедольск с установкой электроподстанции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1водозабор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1-электроподстанц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Покрытие дефицита питьевой воды  в пос. Среднедольск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Обеспечение электропитанием оборудования помещения НФС и глубинных насо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Строительство водопровода в пос. Среднедольс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0,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Повышение надежности водоснаб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Реконструкция водопровода в существующих границах п. Малая Вязовк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4,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Повышение надежности водоснабжения, сокращение потерь воды при транспортировк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smallCap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  <w:lang w:val="es-ES_tradnl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yperlink" Target="consultantplus://offline/main?base=LAW;n=98841;fld=134;dst=100016" TargetMode="Externa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6:00Z</dcterms:created>
  <dc:creator>Халимдаров ЗА</dc:creator>
  <dc:description/>
  <cp:keywords/>
  <dc:language>en-US</dc:language>
  <cp:lastModifiedBy>Алексанровка</cp:lastModifiedBy>
  <cp:lastPrinted>2014-02-25T09:55:00Z</cp:lastPrinted>
  <dcterms:modified xsi:type="dcterms:W3CDTF">2014-03-27T11:15:00Z</dcterms:modified>
  <cp:revision>35</cp:revision>
  <dc:subject/>
  <dc:title>Приложение   к  решению Собрания</dc:title>
</cp:coreProperties>
</file>