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муниципального района Большеглушицкий Сама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  бюджете муниципального района Большеглушицкий Самарской области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на 2014 год и на плановый период 2015 и 2016 годов»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администраторов доходов </w:t>
      </w:r>
      <w:r>
        <w:rPr>
          <w:b/>
          <w:bCs/>
          <w:sz w:val="28"/>
          <w:lang w:val="ru-RU"/>
        </w:rPr>
        <w:t>бюдж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lang w:val="ru-RU"/>
        </w:rPr>
        <w:t xml:space="preserve">муниципального района Большеглушицкий Самарской области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588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глав-н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дми-нистрато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ru-RU"/>
              </w:rPr>
              <w:t xml:space="preserve"> доход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главного администратора доходов бюджета муниципального района Большеглушицкий  Самарской области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правление Федеральной службы по надзору в сфере природопользования (Росприроднадзора) по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12 01010 01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выбросы загрязняющих веществ в атмосферный воздух стационарными объектам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12 01020 01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выбросы загрязняющих веществ в атмосферный воздух передвижными объектам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12 01030 01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выбросы загрязняющих веществ в водные объекты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12 01040 01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размещение отходов производства и потребления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12 01050 01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иные виды негативного воздействия на окружающую среду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12 01060 01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неиспользование попутного нефтяного газа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16 25050 01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Управление Федеральной службы по ветеринарному  и фитосанитарному надзору по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lang w:val="ru-RU"/>
              </w:rPr>
              <w:t>1 16 90050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  <w:vertAlign w:val="superscript"/>
                <w:lang w:val="ru-RU"/>
              </w:rPr>
            </w:pPr>
            <w:r>
              <w:rPr>
                <w:b/>
                <w:szCs w:val="26"/>
              </w:rPr>
              <w:t>Федеральное казначейство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2010 02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2020 02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3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3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</w:rPr>
              <w:t>1 05 04020 02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8 03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 Российской Федерации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9 01030 05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9 07033 05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9 07053 05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03010 01 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>, пунктами 1 и 2 статьи 120, статьями 125, 126, 128, 129, 129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>, 132, 133, 134, 135, 135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03030 01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06000 01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 использованием платежных  карт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90050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ное управление Министерства внутренних дел Российской Федерации по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/>
              <w:t>1 16 25050 01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0014 01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0030 01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енежные взыскания (штрафы) за  правонарушения в области дорожного движения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3000 01 0000 140</w:t>
            </w:r>
          </w:p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90050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правление Федеральной миграционной службы России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90050 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ие Федеральной службы государственной регистрации, кадастра и картографии по Самарской области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6 25060 01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7" w:leader="none"/>
              </w:tabs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енеральная прокуратура Российской Федерации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90050 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ерство здравоохранения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90050 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партамент управления делами Губернатора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33050 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сударственная инспекция по надзору за техническим состоянием самоходных машин и других видов техники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90050 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четная палата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90050 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партамент ветеринарии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90050 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ерство социально-демографической и семейной политики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90050 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Муниципальное учреждение Администрация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5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13 05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25 05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1 05035 05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2053 05 0000 4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6013 05 0000 430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4 06025 05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5 02050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90050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5050 05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ое Учреждение Управление сельского хозяйства администрации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ое учреждение Управление по вопросам семьи и демографии администрации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Муниципальное казенное учреждение Управление культуры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3 01995 05 0000 1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ое учреждение "Управление социальной защиты населения администрации муниципального района Большеглушицкий Самарской области"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Муниципальное Учреждение Финансовое управление администрации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1050 05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5050 05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В части, зачисляемой в местный бюдж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41:00Z</dcterms:created>
  <dc:creator>User</dc:creator>
  <dc:description/>
  <cp:keywords/>
  <dc:language>en-US</dc:language>
  <cp:lastModifiedBy>Sinichkinati</cp:lastModifiedBy>
  <cp:lastPrinted>2009-12-25T08:21:00Z</cp:lastPrinted>
  <dcterms:modified xsi:type="dcterms:W3CDTF">2013-10-31T11:32:00Z</dcterms:modified>
  <cp:revision>16</cp:revision>
  <dc:subject/>
  <dc:title>Приложение № 1</dc:title>
</cp:coreProperties>
</file>