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4 год и на плановый период 2015 и 201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9" w:firstLine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905 </w:t>
            </w: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01 </w:t>
            </w: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 1 15 02050 05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 1 17 01050 05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01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USER</dc:creator>
  <dc:description/>
  <dc:language>en-US</dc:language>
  <cp:lastModifiedBy>Sinichkinati</cp:lastModifiedBy>
  <cp:lastPrinted>2010-11-13T13:26:00Z</cp:lastPrinted>
  <dcterms:modified xsi:type="dcterms:W3CDTF">2013-10-31T11:29:00Z</dcterms:modified>
  <cp:revision>6</cp:revision>
  <dc:subject/>
  <dc:title>о</dc:title>
</cp:coreProperties>
</file>