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токол публичных слушани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а проведения публичных слушаний: с 8 ноября  2013 года  по 14  ноября  2013 года (число, месяц, год проведения публичных слушаний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) Место проведения публичных слушаний: </w:t>
      </w:r>
      <w:r>
        <w:rPr>
          <w:sz w:val="28"/>
        </w:rPr>
        <w:t>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 Большая Глушица, ул.Гагарина, 9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прос, выносимый на публичные слушания - " О проекте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4 год и на плановый период 2015 и 201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участники публичных слушаний были ознакомлены с актуальной редакцией проекта Решения Собрания представителей муниципального района Большеглушицкий Самарской области «О бюджете муниципального района Большеглушицкий Самарской области на 2014 год и на плановый период 2015 и 201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 вопросу, вынесенному на публичные слушания в протокол включены следующие устные предложения от участников публичных слушаний.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37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несения данных, порядковый номер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3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. 35 ми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на мероприятия по работе социального направления  в сумме 100 тысяч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тьяна Федоровна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36 01 828057 ОВД Большеглушицкого района  Самарской области 26.02.2002г.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13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.25 ми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районный бюджет расходы на содержание  МУ Собрание  представителей муниципального района Большеглушицкий Самарской области в сумме 1 млн. 757,254 тыс. руб., согласно расчетам расходов на содержание МУ Собрание  представителей муниципального района Большеглушицкий Самарской области ( прилагает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лена Львовна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36 04 020999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 территориальным пунктом УФМС России по Самарской области в  Большеглушицком районе 15.08.2012г.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3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15 ми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из доходной части бюджета муниципального района Большеглушицкий Самарской области на 2014 год и на плановый период 2015 и 2016 годов межбюджетные трансферты по переданным полномочиям от поселений на формирование дорожного фонда и соответственно из расходов по его использ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Елена Петровна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36 12 639455 выдан территориальным пунктом УФМС России по Самарской области в  Большеглушицком районе 15.08.201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11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дпись лица, ответственного за ведение протокола _________________________________________________________________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Номер страницы протокола публичных слушаний ___________________________________________________________________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;TimesDL"/>
      <w:sz w:val="20"/>
      <w:szCs w:val="20"/>
    </w:rPr>
  </w:style>
  <w:style w:type="character" w:styleId="PageNumber">
    <w:name w:val="Page Number"/>
    <w:basedOn w:val="Style12"/>
    <w:rPr>
      <w:rFonts w:cs="Times New Roman;TimesDL"/>
    </w:rPr>
  </w:style>
  <w:style w:type="character" w:styleId="Style14">
    <w:name w:val="Верхний колонтитул Знак"/>
    <w:basedOn w:val="Style12"/>
    <w:qFormat/>
    <w:rPr>
      <w:rFonts w:cs="Times New Roman;TimesDL"/>
      <w:sz w:val="20"/>
      <w:szCs w:val="20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cs="Times New Roman;TimesDL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DL"/>
      <w:vertAlign w:val="superscript"/>
    </w:rPr>
  </w:style>
  <w:style w:type="character" w:styleId="Style17">
    <w:name w:val="Основной текст Знак"/>
    <w:basedOn w:val="Style12"/>
    <w:qFormat/>
    <w:rPr>
      <w:rFonts w:cs="Times New Roman;TimesDL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cs="Times New Roman;TimesDL"/>
      <w:sz w:val="20"/>
      <w:szCs w:val="20"/>
    </w:rPr>
  </w:style>
  <w:style w:type="character" w:styleId="21">
    <w:name w:val="Основной текст 2 Знак"/>
    <w:basedOn w:val="Style12"/>
    <w:qFormat/>
    <w:rPr>
      <w:rFonts w:cs="Times New Roman;TimesD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1:00Z</dcterms:created>
  <dc:creator>Неля</dc:creator>
  <dc:description/>
  <dc:language>en-US</dc:language>
  <cp:lastModifiedBy>Dolgih</cp:lastModifiedBy>
  <cp:lastPrinted>2013-11-15T11:22:00Z</cp:lastPrinted>
  <dcterms:modified xsi:type="dcterms:W3CDTF">2014-01-21T06:11:00Z</dcterms:modified>
  <cp:revision>2</cp:revision>
  <dc:subject/>
  <dc:title>1) «__» _________ 200_г</dc:title>
</cp:coreProperties>
</file>