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ЗАКЛЮЧЕНИЕ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ОТ 15 ноября 2013 ГОДА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е число жителей муниципального района Большеглушицкий Самарской области, принявших  участие в публичных слушаниях  - 183 (сто восемьдесят три) челове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публичных слушаний: с 8 ноября  2013 года по 14 ноября 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</w:rPr>
        <w:t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 Место проведения встречи граждан (в рамках публичных слушаний): 446180, Самарская область, Большеглушицкий район, с.Большая Глушица, ул.Гагарина,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</w:t>
      </w:r>
      <w:r>
        <w:rPr>
          <w:sz w:val="28"/>
        </w:rPr>
        <w:t xml:space="preserve"> публичных слушаний – Постановление администрации муниципального района Большеглушицкий Самарской области от 29.10.2013 года № 1383 «О проведении публичных слушаний», опубликованное в газете «Степные известия» от 02.11.2013 года № 81 (10233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, вынесенный  для обсуждения на публичные слушания – проект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4 год и на плановый период 2015 и 201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>
          <w:sz w:val="28"/>
          <w:szCs w:val="28"/>
        </w:rPr>
      </w:pPr>
      <w:r>
        <w:rPr>
          <w:sz w:val="28"/>
          <w:szCs w:val="28"/>
        </w:rPr>
        <w:t>Мнения, предложения и замечания по проекту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4 год и на плановый период 2015 и 2016годов» внесли 2 (два)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465"/>
        <w:jc w:val="both"/>
        <w:rPr/>
      </w:pPr>
      <w:r>
        <w:rPr>
          <w:sz w:val="28"/>
          <w:szCs w:val="28"/>
        </w:rPr>
        <w:t>Обобщенные сведения, полученные при учете предлож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 Предложение об увеличении бюджетных ассигнований на мероприятия по работе социального направления  в сумме 100 тысяч рублей в проекте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4 год и на плановый период 2015 и 2016 годов» внёс 1 (один)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 Предложение о внесении в районный бюджет расходов на содержание  МУ Собрание  представителей муниципального района Большеглушицкий Самарской области в сумме 1 млн. 757,254 тыс. руб., согласно расчетам расходов на содержание МУ Собрание  представителей муниципального района Большеглушицкий Самарской области (прилагается) в проект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4 год и на плановый период 2015 и 2016 годов» внёс 1 (один)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 Предложение об исключении из доходной части бюджета муниципального района Большеглушицкий Самарской области на 2014 год и на плановый период 2015 и 2016 годов межбюджетных трансфертов по переданным полномочиям от поселений на формирование дорожного фонда и соответственно из расходов по его использованию в проекте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4 год и на плановый период 2015 и 2016 годов» внёс 1 (один)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 Предложение о целесообразности принятия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3 год и на плановый период 2014 и 2015 годов» в редакции, вынесенной на публичные слушания, и типичные мнения, содержащие положительную оценку по вопросу публичных слушаний,  не высказ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4. Типичные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Замечания и предложения по вопросу публичных слушаний отсутствую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А.В. Грибен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угрова 8(84673)21303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;TimesD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;TimesDL"/>
      <w:color w:val="000000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cs="Times New Roman;TimesDL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;TimesDL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;TimesDL"/>
      <w:sz w:val="24"/>
      <w:szCs w:val="24"/>
    </w:rPr>
  </w:style>
  <w:style w:type="character" w:styleId="PageNumber">
    <w:name w:val="Page Number"/>
    <w:basedOn w:val="Style13"/>
    <w:rPr>
      <w:rFonts w:cs="Times New Roman;TimesDL"/>
    </w:rPr>
  </w:style>
  <w:style w:type="character" w:styleId="Style15">
    <w:name w:val="Верхний колонтитул Знак"/>
    <w:basedOn w:val="Style13"/>
    <w:qFormat/>
    <w:rPr>
      <w:rFonts w:cs="Times New Roman;TimesD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1:00Z</dcterms:created>
  <dc:creator>Tester</dc:creator>
  <dc:description/>
  <dc:language>en-US</dc:language>
  <cp:lastModifiedBy>Dolgih</cp:lastModifiedBy>
  <cp:lastPrinted>2010-11-23T11:13:00Z</cp:lastPrinted>
  <dcterms:modified xsi:type="dcterms:W3CDTF">2014-01-21T06:11:00Z</dcterms:modified>
  <cp:revision>2</cp:revision>
  <dc:subject/>
  <dc:title>ЗАКЛЮЧЕНИЕ ПО РЕЗУЛЬТАТАМ ПУБЛИЧНЫХ СЛУШАНИЙ</dc:title>
</cp:coreProperties>
</file>