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т « 10 »  </w:t>
      </w:r>
      <w:r>
        <w:rPr>
          <w:b/>
          <w:sz w:val="24"/>
          <w:szCs w:val="24"/>
          <w:u w:val="single"/>
        </w:rPr>
        <w:t xml:space="preserve"> сентября</w:t>
      </w:r>
      <w:r>
        <w:rPr>
          <w:b/>
          <w:sz w:val="24"/>
          <w:szCs w:val="24"/>
        </w:rPr>
        <w:t xml:space="preserve">  2012 г. № 7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 от 09 февраля 2010 года № 94, руководствуясь статьей 44 Устава сельского поселения Фрунзенское муниципального района Большеглушицкий Самарской области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– проекта Постановления администрации сельского поселения Фрунзенское муниципального района Большеглушицкий Самарской области «Об утверждении муниципальной целевой программы «Комплексное развитие системы жилищно – коммунального хозяйства  сельского поселения Фрунзенское муниципального района Большеглушицкий Самарской области на 2013 – 2015 годы»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Вынести проект муниципального правового акта - проекта Постановления администрации сельского поселения Фрунзенское муниципального района Большеглушицкий Самарской области «Об утверждении муниципальной целевой программы «Комплексное развитие системы жилищно – коммунального хозяйства  сельского поселения Фрунзенское муниципального района Большеглушицкий Самарской области на 2013 – 2015 годы»  на публичные слушания.</w:t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3. Срок проведения публичных слушаний составляет 10 (десять) дней с </w:t>
      </w:r>
      <w:r>
        <w:rPr>
          <w:szCs w:val="28"/>
          <w:u w:val="single"/>
        </w:rPr>
        <w:t>24 сентября 2012 года по 03 октября 2012 год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Определить, что местом проведения публичных слушаний является здание администрации сельского поселения Фрунзенское, расположенное по адресу: 446185, Самарская область, Большеглушицкий район, посёлок Фрунзенский, площадь Ленина, д. 1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Назначить лицом, ответственным за ведение протокола публичных слушаний  - ведущего специалиста администрации Филякину Ларису Викторовну.</w:t>
      </w:r>
    </w:p>
    <w:p>
      <w:pPr>
        <w:pStyle w:val="TextBody"/>
        <w:rPr>
          <w:szCs w:val="28"/>
        </w:rPr>
      </w:pPr>
      <w:r>
        <w:rPr/>
        <w:t xml:space="preserve">                     </w:t>
      </w:r>
      <w:r>
        <w:rPr/>
        <w:t xml:space="preserve">7. Мероприятия по информированию жителей поселения по вопросу публичных слушаний состоятся </w:t>
      </w:r>
      <w:r>
        <w:rPr>
          <w:u w:val="single"/>
        </w:rPr>
        <w:t>27 сентября 2012</w:t>
      </w:r>
      <w:r>
        <w:rPr/>
        <w:t xml:space="preserve"> года в 18.00 часов по адресу: 446185, Самарская область, Большеглушицкий район, посёлок Фрунзенский, площадь Ленина, д.1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 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9.  Прием замечаний и предложений по вопросу публичных слушаний оканчивается </w:t>
      </w:r>
      <w:r>
        <w:rPr>
          <w:sz w:val="28"/>
          <w:szCs w:val="28"/>
          <w:u w:val="single"/>
        </w:rPr>
        <w:t>30 сентября 2012 год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Опубликовать настоящее Постановление в газете «Фрунзе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Ю.Н. Пищул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: Филякина Л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(84673)32339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7:00Z</dcterms:created>
  <dc:creator>Пользователь</dc:creator>
  <dc:description/>
  <cp:keywords/>
  <dc:language>en-US</dc:language>
  <cp:lastModifiedBy>Admin</cp:lastModifiedBy>
  <cp:lastPrinted>2012-08-28T14:45:00Z</cp:lastPrinted>
  <dcterms:modified xsi:type="dcterms:W3CDTF">2012-09-25T07:17:00Z</dcterms:modified>
  <cp:revision>2</cp:revision>
  <dc:subject/>
  <dc:title>    МНИЦИПАЛЬНОЕ УЧРЕЖДЕНИЯ   </dc:title>
</cp:coreProperties>
</file>